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Cs/>
        </w:rPr>
      </w:pPr>
      <w:r>
        <w:rPr>
          <w:rFonts w:eastAsia="Century Gothic" w:cs="Arial" w:ascii="Arial" w:hAnsi="Arial"/>
          <w:b/>
          <w:bCs/>
        </w:rPr>
        <w:t>SEGNALAZIONE CERTIFICATA DI INIZIO ATTIV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13960</wp:posOffset>
                </wp:positionH>
                <wp:positionV relativeFrom="page">
                  <wp:posOffset>283845</wp:posOffset>
                </wp:positionV>
                <wp:extent cx="150368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;MS PMincho"/>
                              </w:rPr>
                            </w:pPr>
                            <w:r>
                              <w:rPr>
                                <w:rFonts w:eastAsia=";MS PMincho" w:cs="Arial" w:ascii="Arial" w:hAnsi="Arial"/>
                                <w:i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MS PMincho"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MS PMincho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MS PMincho"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eastAsia=";MS PMincho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;MS PMincho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;MS PMincho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3.15pt;mso-wrap-distance-left:9.05pt;mso-wrap-distance-right:9.05pt;mso-wrap-distance-top:0pt;mso-wrap-distance-bottom:0pt;margin-top:22.35pt;mso-position-vertical-relative:page;margin-left:39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;MS PMincho"/>
                        </w:rPr>
                      </w:pPr>
                      <w:r>
                        <w:rPr>
                          <w:rFonts w:eastAsia=";MS PMincho" w:cs="Arial" w:ascii="Arial" w:hAnsi="Arial"/>
                          <w:iCs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iCs/>
                          <w:rFonts w:eastAsia=";MS PMincho" w:cs="Arial" w:ascii="Arial" w:hAnsi="Arial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  <w:iCs/>
                          <w:rFonts w:eastAsia=";MS PMincho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iCs/>
                          <w:rFonts w:eastAsia=";MS PMincho" w:cs="Arial" w:ascii="Arial" w:hAnsi="Arial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  <w:iCs/>
                          <w:rFonts w:eastAsia=";MS PMincho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;MS PMincho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;MS PMincho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(Artt. 124 e 125 l.r. 21/01/2015, n. 1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Arial" w:hAnsi="Arial" w:eastAsia="Century Gothic" w:cs="Arial"/>
                <w:b/>
                <w:b/>
                <w:sz w:val="22"/>
                <w:lang w:val="en-US" w:eastAsia="en-US"/>
              </w:rPr>
            </w:pPr>
            <w:r>
              <w:rPr>
                <w:rFonts w:eastAsia="Century Gothic"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654050</wp:posOffset>
                  </wp:positionH>
                  <wp:positionV relativeFrom="paragraph">
                    <wp:posOffset>187325</wp:posOffset>
                  </wp:positionV>
                  <wp:extent cx="685800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eastAsia="Century Gothic" w:cs="Arial"/>
                <w:b/>
                <w:b/>
                <w:sz w:val="22"/>
              </w:rPr>
            </w:pPr>
            <w:r>
              <w:rPr>
                <w:rFonts w:eastAsia="Century Gothic"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eastAsia="Century Gothic" w:cs="Arial"/>
                <w:b/>
                <w:b/>
                <w:sz w:val="22"/>
              </w:rPr>
            </w:pPr>
            <w:r>
              <w:rPr>
                <w:rFonts w:eastAsia="Century Gothic"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eastAsia="Century Gothic" w:cs="Arial"/>
                <w:b/>
                <w:b/>
                <w:sz w:val="22"/>
              </w:rPr>
            </w:pPr>
            <w:r>
              <w:rPr>
                <w:rFonts w:eastAsia="Century Gothic"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eastAsia="Century Gothic" w:cs="Arial" w:ascii="Arial" w:hAnsi="Arial"/>
                <w:b/>
                <w:sz w:val="22"/>
              </w:rPr>
              <w:t>COMUNE DI CASTEL RITALDI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rovincia di Peru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n. 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___________________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zio protocollo informatico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al SUAPE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. ______________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09" w:hanging="0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Al Responsabile/Dirigente della competente struttura comunale, per il tramite dello Sportello Unico per le Attività produttive e per l’attività edilizia (SUAPE)</w:t>
      </w:r>
    </w:p>
    <w:p>
      <w:pPr>
        <w:pStyle w:val="Normal"/>
        <w:autoSpaceDE w:val="false"/>
        <w:ind w:right="709" w:hanging="0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del Comune di CASTEL RITALDI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CORPOTESTO"/>
        <w:spacing w:before="240" w:after="0"/>
        <w:ind w:left="1416" w:right="709" w:hanging="1416"/>
        <w:rPr/>
      </w:pPr>
      <w:r>
        <w:rPr>
          <w:rFonts w:eastAsia="Century Gothic"/>
        </w:rPr>
        <w:t>Oggetto:</w:t>
        <w:tab/>
      </w:r>
      <w:r>
        <w:rPr>
          <w:rFonts w:eastAsia="Century Gothic"/>
          <w:b/>
        </w:rPr>
        <w:t>ISTANZA DI</w:t>
      </w:r>
      <w:r>
        <w:rPr>
          <w:rFonts w:eastAsia="Century Gothic"/>
        </w:rPr>
        <w:t xml:space="preserve"> </w:t>
      </w:r>
      <w:r>
        <w:rPr>
          <w:b/>
          <w:bCs/>
        </w:rPr>
        <w:t xml:space="preserve">SEGNALAZIONE CERTIFICATA DI INIZIO ATTIVITÀ EDILIZIA - </w:t>
      </w:r>
      <w:r>
        <w:rPr>
          <w:sz w:val="18"/>
          <w:szCs w:val="18"/>
        </w:rPr>
        <w:t>(Artt. 124 e 125  l.r. 21/01/2015, n. 1)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  <w:t xml:space="preserve">Il/i sottoscritto/i </w:t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(Persona fisica)</w:t>
      </w:r>
    </w:p>
    <w:tbl>
      <w:tblPr>
        <w:tblW w:w="47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731"/>
        <w:gridCol w:w="648"/>
        <w:gridCol w:w="146"/>
        <w:gridCol w:w="393"/>
        <w:gridCol w:w="405"/>
        <w:gridCol w:w="163"/>
        <w:gridCol w:w="688"/>
        <w:gridCol w:w="826"/>
      </w:tblGrid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i/>
                <w:sz w:val="16"/>
                <w:szCs w:val="16"/>
              </w:rPr>
              <w:t>(Eventuale)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b/>
          <w:b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/>
          <w:bCs/>
          <w:i/>
          <w:sz w:val="18"/>
          <w:szCs w:val="18"/>
        </w:rPr>
        <w:t>Dati ripetibili in caso di più soggetti</w:t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(Persona giuridica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0"/>
        <w:gridCol w:w="462"/>
        <w:gridCol w:w="62"/>
        <w:gridCol w:w="606"/>
        <w:gridCol w:w="397"/>
        <w:gridCol w:w="648"/>
        <w:gridCol w:w="191"/>
        <w:gridCol w:w="386"/>
        <w:gridCol w:w="194"/>
        <w:gridCol w:w="221"/>
        <w:gridCol w:w="151"/>
        <w:gridCol w:w="689"/>
        <w:gridCol w:w="832"/>
      </w:tblGrid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n qualità di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ditta/società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artita IVA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a alla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.C.I.A.A. d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R.I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.F.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n sede in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 sottoscritto/i, anche ai sensi degli articoli art. 140, comma 5 e 142, comma 3 della l.r. 1/2015, è/sono consapevole/i delle pene stabilite per false attestazioni e mendaci dichiarazioni ai sensi dell’</w:t>
      </w:r>
      <w:r>
        <w:rPr>
          <w:rFonts w:cs="Arial" w:ascii="Arial" w:hAnsi="Arial"/>
          <w:sz w:val="18"/>
          <w:szCs w:val="18"/>
          <w:lang w:val="zxx" w:eastAsia="zxx" w:bidi="zxx"/>
        </w:rPr>
        <w:t>articolo 76 del d.P.R. 28 dicembre 2000, n. 445</w:t>
      </w:r>
      <w:r>
        <w:rPr>
          <w:rFonts w:cs="Arial" w:ascii="Arial" w:hAnsi="Arial"/>
          <w:sz w:val="18"/>
          <w:szCs w:val="18"/>
        </w:rPr>
        <w:t xml:space="preserve"> e degli artt. 483,495 e 496 del Codice Penale e che inoltre, qualora dal controllo effettuato emerga la non veridicità del contenuto della dichiarazione resa, decadr____ dai benefici connessi all’istanza sulla base della dichiarazione non veritiera ai sensi dell’</w:t>
      </w:r>
      <w:r>
        <w:rPr>
          <w:rFonts w:cs="Arial" w:ascii="Arial" w:hAnsi="Arial"/>
          <w:sz w:val="18"/>
          <w:szCs w:val="18"/>
          <w:lang w:val="zxx" w:eastAsia="zxx" w:bidi="zxx"/>
        </w:rPr>
        <w:t>articolo 75 del d.P.R. n. 445/2000</w:t>
      </w:r>
      <w:r>
        <w:rPr>
          <w:rFonts w:cs="Arial" w:ascii="Arial" w:hAnsi="Arial"/>
          <w:sz w:val="18"/>
          <w:szCs w:val="18"/>
        </w:rPr>
        <w:t>, sotto la propria responsabilità.</w:t>
      </w:r>
    </w:p>
    <w:p>
      <w:pPr>
        <w:pStyle w:val="Normal"/>
        <w:autoSpaceDE w:val="false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aver letto l’informativa sul trattamento dei dati personali posta al termine del presente modulo.</w:t>
      </w:r>
    </w:p>
    <w:p>
      <w:pPr>
        <w:pStyle w:val="Normal"/>
        <w:autoSpaceDE w:val="false"/>
        <w:ind w:right="426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I SENSI E PER GLI EFFETTI DELLE DISPOSIZIONI LEGISLATIVE IN OGGETTO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0" w:name="__Fieldmark__0_3479858220"/>
      <w:bookmarkStart w:id="1" w:name="__Fieldmark__0_3479858220"/>
      <w:bookmarkEnd w:id="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viste le risultanze dell’istruttoria preliminare effettuata in data ………………………</w:t>
      </w:r>
      <w:r>
        <w:rPr>
          <w:rFonts w:eastAsia="Century Gothic" w:cs="Arial" w:ascii="Arial" w:hAnsi="Arial"/>
          <w:sz w:val="18"/>
          <w:szCs w:val="18"/>
        </w:rPr>
        <w:t xml:space="preserve"> </w:t>
      </w:r>
      <w:r>
        <w:rPr>
          <w:rFonts w:eastAsia="Century Gothic" w:cs="Arial" w:ascii="Arial" w:hAnsi="Arial"/>
          <w:i/>
          <w:sz w:val="16"/>
          <w:szCs w:val="16"/>
        </w:rPr>
        <w:t>(Eventuale)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426" w:hanging="0"/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S E G N A L A ……….</w:t>
      </w:r>
    </w:p>
    <w:p>
      <w:pPr>
        <w:pStyle w:val="Normal"/>
        <w:autoSpaceDE w:val="false"/>
        <w:ind w:right="426" w:hanging="0"/>
        <w:jc w:val="center"/>
        <w:rPr/>
      </w:pPr>
      <w:r>
        <w:rPr>
          <w:rFonts w:eastAsia="Century Gothic" w:cs="Arial" w:ascii="Arial" w:hAnsi="Arial"/>
          <w:sz w:val="18"/>
          <w:szCs w:val="18"/>
        </w:rPr>
        <w:t>L’INIZIO DELL’ATTIVITA’ RELATIVA ALLE SEGUENTI OPERE</w:t>
      </w:r>
    </w:p>
    <w:p>
      <w:pPr>
        <w:pStyle w:val="Normal"/>
        <w:autoSpaceDE w:val="false"/>
        <w:ind w:right="426" w:hanging="0"/>
        <w:jc w:val="center"/>
        <w:rPr/>
      </w:pPr>
      <w:r>
        <w:rPr>
          <w:rFonts w:eastAsia="Century Gothic" w:cs="Arial" w:ascii="Arial" w:hAnsi="Arial"/>
          <w:sz w:val="18"/>
          <w:szCs w:val="18"/>
        </w:rPr>
        <w:t xml:space="preserve">(Descrivere la tipologia delle opere in progetto con specifico riferimento </w:t>
      </w:r>
    </w:p>
    <w:p>
      <w:pPr>
        <w:pStyle w:val="Normal"/>
        <w:autoSpaceDE w:val="false"/>
        <w:ind w:right="426" w:hanging="0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quanto riportato al punto 1 della allega dichiarazione asseverata del progettista incaricato, nella relazione tecnica e negli elaborati progettuali)</w:t>
      </w:r>
    </w:p>
    <w:p>
      <w:pPr>
        <w:pStyle w:val="Normal"/>
        <w:autoSpaceDE w:val="false"/>
        <w:spacing w:lineRule="auto" w:line="480"/>
        <w:ind w:right="426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426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426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guardanti i seguenti immobili: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/>
          <w:b/>
          <w:bCs/>
          <w:sz w:val="14"/>
          <w:szCs w:val="14"/>
        </w:rPr>
      </w:pPr>
      <w:r>
        <w:rPr>
          <w:rFonts w:eastAsia="Century Gothic"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guardanti i seguenti immobili: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eastAsia="Century Gothic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" w:name="__Fieldmark__1_3479858220"/>
      <w:bookmarkStart w:id="3" w:name="__Fieldmark__1_3479858220"/>
      <w:bookmarkEnd w:id="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Intero edific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4" w:name="__Fieldmark__2_3479858220"/>
      <w:bookmarkStart w:id="5" w:name="__Fieldmark__2_3479858220"/>
      <w:bookmarkEnd w:id="5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Porzione di edific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6" w:name="__Fieldmark__3_3479858220"/>
      <w:bookmarkStart w:id="7" w:name="__Fieldmark__3_3479858220"/>
      <w:bookmarkEnd w:id="7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</w:t>
      </w:r>
      <w:r>
        <w:rPr>
          <w:rFonts w:eastAsia="Century Gothic" w:cs="Arial" w:ascii="Arial" w:hAnsi="Arial"/>
          <w:bCs/>
          <w:sz w:val="18"/>
          <w:szCs w:val="18"/>
        </w:rPr>
        <w:t xml:space="preserve"> Area libera</w:t>
      </w:r>
    </w:p>
    <w:p>
      <w:pPr>
        <w:pStyle w:val="Normal"/>
        <w:autoSpaceDE w:val="false"/>
        <w:spacing w:before="0" w:after="240"/>
        <w:ind w:right="709" w:hanging="0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eastAsia="Century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ind w:right="426" w:hanging="0"/>
        <w:jc w:val="both"/>
        <w:rPr/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426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…………………….. n. ……………..…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ensiti ai vigenti: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atasto Terreni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260"/>
      </w:tblGrid>
      <w:tr>
        <w:trPr>
          <w:trHeight w:val="2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/e</w:t>
            </w:r>
          </w:p>
        </w:tc>
      </w:tr>
      <w:tr>
        <w:trPr>
          <w:trHeight w:val="221" w:hRule="atLeast"/>
        </w:trPr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53"/>
        <w:gridCol w:w="2552"/>
      </w:tblGrid>
      <w:tr>
        <w:trPr>
          <w:trHeight w:val="2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/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426" w:hanging="0"/>
        <w:jc w:val="both"/>
        <w:rPr/>
      </w:pPr>
      <w:r>
        <w:rPr>
          <w:rFonts w:eastAsia="Century Gothic" w:cs="Arial" w:ascii="Arial" w:hAnsi="Arial"/>
          <w:sz w:val="20"/>
          <w:szCs w:val="20"/>
        </w:rPr>
        <w:t>Al riguardo fa presente che le opere oggetto della presente istanza, nonché le disposizioni connesse, i vincoli, ed ogni altra normativa che possono condizionarne l'esecuzione, sono specificati nella relazione tecnica e nelle asseverazioni, nonché negli allegati ed elaborati progettuali, richiesti dalle vigenti normative di cui si dichiara di avere preso visione, tutti sottoscritti dal progettista abilitato o da altri professionisti allo scopo appositamente incaricati ed individuati nei prospetti che seguono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eastAsia="Century Gothic" w:cs="Arial" w:ascii="Arial" w:hAnsi="Arial"/>
          <w:i/>
          <w:sz w:val="18"/>
          <w:szCs w:val="18"/>
        </w:rPr>
        <w:t>Progettista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63"/>
        <w:gridCol w:w="694"/>
        <w:gridCol w:w="692"/>
        <w:gridCol w:w="690"/>
        <w:gridCol w:w="385"/>
        <w:gridCol w:w="297"/>
        <w:gridCol w:w="369"/>
        <w:gridCol w:w="486"/>
        <w:gridCol w:w="752"/>
      </w:tblGrid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6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Collegio de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Century Gothic" w:cs="Arial" w:ascii="Arial" w:hAnsi="Arial"/>
          <w:iCs/>
          <w:sz w:val="20"/>
          <w:szCs w:val="20"/>
        </w:rPr>
        <w:t xml:space="preserve">In materia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8" w:name="__Fieldmark__4_3479858220"/>
      <w:bookmarkStart w:id="9" w:name="__Fieldmark__4_3479858220"/>
      <w:bookmarkEnd w:id="9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 xml:space="preserve"> </w:t>
      </w:r>
      <w:r>
        <w:rPr>
          <w:rFonts w:eastAsia="Century Gothic" w:cs="Arial" w:ascii="Arial" w:hAnsi="Arial"/>
          <w:iCs/>
          <w:sz w:val="20"/>
          <w:szCs w:val="20"/>
        </w:rPr>
        <w:t xml:space="preserve">vincolo idrogeologico 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0" w:name="__Fieldmark__5_3479858220"/>
      <w:bookmarkStart w:id="11" w:name="__Fieldmark__5_3479858220"/>
      <w:bookmarkEnd w:id="1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 xml:space="preserve"> </w:t>
      </w:r>
      <w:r>
        <w:rPr>
          <w:rFonts w:eastAsia="Century Gothic" w:cs="Arial" w:ascii="Arial" w:hAnsi="Arial"/>
          <w:iCs/>
          <w:sz w:val="20"/>
          <w:szCs w:val="20"/>
        </w:rPr>
        <w:t>scarico al suolo delle acque reflu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Cs/>
          <w:sz w:val="14"/>
          <w:szCs w:val="14"/>
        </w:rPr>
      </w:pPr>
      <w:r>
        <w:rPr>
          <w:rFonts w:eastAsia="Century Gothic" w:cs="Arial" w:ascii="Arial" w:hAnsi="Arial"/>
          <w:iCs/>
          <w:sz w:val="14"/>
          <w:szCs w:val="14"/>
        </w:rPr>
        <w:t>(se soggetto diverso dal progettista)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35"/>
        <w:gridCol w:w="688"/>
        <w:gridCol w:w="688"/>
        <w:gridCol w:w="687"/>
        <w:gridCol w:w="403"/>
        <w:gridCol w:w="276"/>
        <w:gridCol w:w="280"/>
        <w:gridCol w:w="550"/>
        <w:gridCol w:w="824"/>
      </w:tblGrid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-107" w:hanging="108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hanging="108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 de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/Regione di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</w:rPr>
        <w:t>(Eventuale)</w:t>
      </w:r>
    </w:p>
    <w:p>
      <w:pPr>
        <w:pStyle w:val="Normal"/>
        <w:autoSpaceDE w:val="false"/>
        <w:ind w:right="70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479858220"/>
      <w:bookmarkStart w:id="13" w:name="__Fieldmark__6_347985822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Che, ai sensi dell’art. 154, comma 5 della l.r. 1/2015, l’intervent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709" w:hanging="36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 xml:space="preserve">non rientra nei casi previsti dall’art. 124, comma 1, lettere a), b) e c) della stessa l.r. 1/2015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corso di esecuzion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709" w:hanging="36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 si allega la ricevuta di pagamento di € 1.000,00, a titolo di sanzione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A T T E S T A</w:t>
      </w:r>
      <w:r>
        <w:rPr>
          <w:rFonts w:eastAsia="Century Gothic" w:cs="Arial" w:ascii="Arial" w:hAnsi="Arial"/>
          <w:sz w:val="18"/>
          <w:szCs w:val="18"/>
        </w:rPr>
        <w:t>____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709" w:hanging="0"/>
        <w:jc w:val="center"/>
        <w:rPr/>
      </w:pPr>
      <w:r>
        <w:rPr>
          <w:rFonts w:eastAsia="Century Gothic" w:cs="Arial" w:ascii="Arial" w:hAnsi="Arial"/>
          <w:b/>
          <w:bCs/>
          <w:sz w:val="18"/>
          <w:szCs w:val="18"/>
        </w:rPr>
        <w:t>Ai sensi degli artt. 46 e 47 del DPR 445/2000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426" w:hanging="284"/>
        <w:jc w:val="both"/>
        <w:rPr/>
      </w:pPr>
      <w:r>
        <w:rPr>
          <w:rFonts w:eastAsia="Century Gothic" w:cs="Arial" w:ascii="Arial" w:hAnsi="Arial"/>
          <w:b/>
          <w:sz w:val="18"/>
          <w:szCs w:val="18"/>
        </w:rPr>
        <w:t>1.</w:t>
        <w:tab/>
        <w:t xml:space="preserve">Ai fini della sussistenza del titolo di legittimazione richiesto dall’articolo 125, comma 1, della l. r. 1/2015, </w:t>
      </w:r>
      <w:r>
        <w:rPr/>
        <w:t>in qualità di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50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479858220"/>
            <w:bookmarkStart w:id="15" w:name="__Fieldmark__7_347985822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roprietario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479858220"/>
            <w:bookmarkStart w:id="17" w:name="__Fieldmark__8_347985822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titolare del seguente diritto reale </w:t>
            </w: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 xml:space="preserve">(Precisare)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479858220"/>
            <w:bookmarkStart w:id="19" w:name="__Fieldmark__9_347985822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legale rappresentate della Società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roprietaria dell’immobile oggetto della presente istanz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autoSpaceDE w:val="false"/>
        <w:spacing w:before="0" w:after="240"/>
        <w:jc w:val="both"/>
        <w:rPr/>
      </w:pPr>
      <w:r>
        <w:rPr/>
        <w:t xml:space="preserve">2. </w:t>
        <w:tab/>
        <w:t>Relativamente all’immobile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50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479858220"/>
            <w:bookmarkStart w:id="21" w:name="__Fieldmark__10_347985822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titolarità esclusiva all’esecuzione dell’intervento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479858220"/>
            <w:bookmarkStart w:id="23" w:name="__Fieldmark__11_347985822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avere titolarità esclusiva all’esecuzione dell’intervento, ma di disporre comunque della dichiarazione di assenso dei terzi titolari di altri diritti reali o obbligatori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479858220"/>
            <w:bookmarkStart w:id="25" w:name="__Fieldmark__12_347985822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terventi interessano aree o immobili pubblici e viene quindi allegata autorizzazione o altro atto equipollente;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Che le opere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50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479858220"/>
            <w:bookmarkStart w:id="27" w:name="__Fieldmark__13_347985822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guardano parti comuni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479858220"/>
            <w:bookmarkStart w:id="29" w:name="__Fieldmark__14_347985822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ardano le parti comuni di un fabbricato condominiale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479858220"/>
            <w:bookmarkStart w:id="31" w:name="__Fieldmark__15_347985822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ardano parti comuni di un fabbricato con più proprietà, non costituito in condominio, e che l’intervento è stato approvato dai comproprietari delle parti comuni, come risulta da atto consegnato al progettista ovvero dalla sottoscrizione degli elaborati da parte di tutti i comproprietari corredata da copia di documento d’identità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479858220"/>
            <w:bookmarkStart w:id="33" w:name="__Fieldmark__16_347985822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ardano parti dell’edificio di proprietà comune ma non necessitano di assenso perché, secondo l’art. 1102 c.c., apportano, a spese del titolare, le modificazioni necessarie per il miglior godimento delle parti comuni non alterandone la destinazione e senza impedire agli altri partecipanti di usufruirne secondo il loro diritto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tabs>
          <w:tab w:val="clear" w:pos="708"/>
          <w:tab w:val="left" w:pos="284" w:leader="none"/>
        </w:tabs>
        <w:rPr/>
      </w:pPr>
      <w:r>
        <w:rPr/>
        <w:t>4.</w:t>
        <w:tab/>
        <w:t>che l’immobile oggetto di intervento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3"/>
        <w:gridCol w:w="8483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479858220"/>
            <w:bookmarkStart w:id="35" w:name="__Fieldmark__17_347985822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stato interessato da domanda di condono edilizio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479858220"/>
            <w:bookmarkStart w:id="37" w:name="__Fieldmark__18_347985822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stato interessato da domanda di condono edilizio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479858220"/>
            <w:bookmarkStart w:id="39" w:name="__Fieldmark__19_347985822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della legge 47/198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479858220"/>
            <w:bookmarkStart w:id="41" w:name="__Fieldmark__20_347985822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della legge 724/1994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479858220"/>
            <w:bookmarkStart w:id="43" w:name="__Fieldmark__21_347985822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dell'art. 39, d.l. 269/2003 e del Titolo II, l.r. 21/2004 definito con titolo in sanatoria n. ……….. del …………………………………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479858220"/>
            <w:bookmarkStart w:id="45" w:name="__Fieldmark__22_3479858220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ancora definito con il rilascio del titolo a sanatoria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479858220"/>
            <w:bookmarkStart w:id="47" w:name="__Fieldmark__23_3479858220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stato oggetto di accertamento di conformità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479858220"/>
            <w:bookmarkStart w:id="49" w:name="__Fieldmark__24_3479858220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stato oggetto di accertamento di conformità per opere realizzate in assenza o difformità dal titolo abilitativo ediliz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50" w:name="__Fieldmark__25_3479858220"/>
            <w:bookmarkStart w:id="51" w:name="__Fieldmark__25_3479858220"/>
            <w:bookmarkEnd w:id="51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definito con il rilascio del titolo in sanatoria n. ……………….. del ………………….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52" w:name="__Fieldmark__26_3479858220"/>
            <w:bookmarkStart w:id="53" w:name="__Fieldmark__26_3479858220"/>
            <w:bookmarkEnd w:id="53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in corso di definizione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479858220"/>
            <w:bookmarkStart w:id="55" w:name="__Fieldmark__27_3479858220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stato oggetto di provvedimenti sanzionatori pecuniari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479858220"/>
            <w:bookmarkStart w:id="57" w:name="__Fieldmark__28_3479858220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stato oggetto di provvedimenti sanzionatori pecuniari che, ai sensi dell’art. 141, comma 9 della l.r. 1/2015, hanno legittimamente consentito il mantenimento di </w:t>
            </w:r>
            <w:r>
              <w:rPr>
                <w:rFonts w:eastAsia="Century Gothic" w:cs="Arial" w:ascii="Arial" w:hAnsi="Arial"/>
                <w:i/>
                <w:sz w:val="14"/>
                <w:szCs w:val="14"/>
              </w:rPr>
              <w:t xml:space="preserve">(descrivere porzioni oggetto di sanzione pecuniaria per il mantenimento)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…..……………………………………………………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40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.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479858220"/>
            <w:bookmarkStart w:id="59" w:name="__Fieldmark__29_3479858220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non è interessato da procedimenti sanzionatori pendenti per illeciti edilizi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i/>
                <w:sz w:val="18"/>
                <w:szCs w:val="18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479858220"/>
            <w:bookmarkStart w:id="61" w:name="__Fieldmark__30_3479858220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è interessato da procedimenti sanzionatori pendenti per illeciti edilizi relativi a </w:t>
            </w:r>
            <w:r>
              <w:rPr>
                <w:rFonts w:eastAsia="Century Gothic" w:cs="Arial" w:ascii="Arial" w:hAnsi="Arial"/>
                <w:sz w:val="16"/>
                <w:szCs w:val="16"/>
              </w:rPr>
              <w:t>(</w:t>
            </w:r>
            <w:r>
              <w:rPr>
                <w:rFonts w:eastAsia="Century Gothic" w:cs="Arial" w:ascii="Arial" w:hAnsi="Arial"/>
                <w:i/>
                <w:sz w:val="14"/>
                <w:szCs w:val="14"/>
              </w:rPr>
              <w:t>descrivere porzioni oggetto di procedimenti sanzionatori)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…………….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479858220"/>
            <w:bookmarkStart w:id="63" w:name="__Fieldmark__31_3479858220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è costituito da area libera da edificazione;</w:t>
            </w:r>
          </w:p>
        </w:tc>
      </w:tr>
    </w:tbl>
    <w:p>
      <w:pPr>
        <w:pStyle w:val="CORPOTESTO"/>
        <w:spacing w:before="120" w:after="0"/>
        <w:ind w:left="454" w:hanging="454"/>
        <w:rPr>
          <w:rFonts w:eastAsia="Century Gothic"/>
          <w:b/>
          <w:b/>
          <w:sz w:val="18"/>
          <w:szCs w:val="18"/>
        </w:rPr>
      </w:pPr>
      <w:r>
        <w:rPr>
          <w:rFonts w:eastAsia="Century Gothic"/>
          <w:b/>
          <w:sz w:val="18"/>
          <w:szCs w:val="18"/>
        </w:rPr>
      </w:r>
    </w:p>
    <w:p>
      <w:pPr>
        <w:pStyle w:val="CORPOTESTO"/>
        <w:spacing w:before="120" w:after="120"/>
        <w:ind w:left="454" w:hanging="454"/>
        <w:rPr/>
      </w:pPr>
      <w:r>
        <w:rPr/>
        <w:t>5</w:t>
        <w:tab/>
        <w:t>che, in relazione allo stato di fatto: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1"/>
        <w:gridCol w:w="22"/>
        <w:gridCol w:w="404"/>
        <w:gridCol w:w="8079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479858220"/>
            <w:bookmarkStart w:id="65" w:name="__Fieldmark__32_347985822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la situazione dell’immobile oggetto della presente istanza è legittima sotto il profilo urbanistico - edilizio, ai sensi dell’art. 22, comma 1 del r.r. 2/2015 in base ai titoli abilitativi di seguito elencati </w:t>
            </w:r>
            <w:r>
              <w:rPr>
                <w:rFonts w:eastAsia="Century Gothic" w:cs="Arial" w:ascii="Arial" w:hAnsi="Arial"/>
                <w:i/>
                <w:sz w:val="16"/>
                <w:szCs w:val="16"/>
              </w:rPr>
              <w:t xml:space="preserve">(indicare tipo, oggetto ed estremi)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89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479858220"/>
            <w:bookmarkStart w:id="67" w:name="__Fieldmark__33_3479858220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>l’immobile era già esistente alla data di entrata in vigore della legge 6 agosto 1967, n. 765 (art. 22, comma 1, r.r. 2/2015), come risulta dalla seguente docu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azio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479858220"/>
            <w:bookmarkStart w:id="69" w:name="__Fieldmark__34_3479858220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fini del Titolo III, Capo V della l.r. 1/2015 (Interventi finalizzati alla riqualificazione urbanistica, architettonica, strutturale ed ambientale degli edifici esistenti) per l’edificio oggetto di intervento i lavori sono stati ultimati alla data del 22 settembre 2011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479858220"/>
            <w:bookmarkStart w:id="71" w:name="__Fieldmark__35_3479858220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fini dell’intervento sull’edificio in zona agricola ai sensi dell’articolo 88, comma 1, let. c) della l.r. 1/2015 è stato rilasciato il titolo abilitativ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recisare)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i lavori sono iniziati alla data del 13 novembre 1997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recisare data)  </w:t>
            </w:r>
            <w:r>
              <w:rPr>
                <w:rFonts w:cs="Arial" w:ascii="Arial" w:hAnsi="Arial"/>
                <w:sz w:val="18"/>
                <w:szCs w:val="18"/>
              </w:rPr>
              <w:t>…………………….……………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479858220"/>
            <w:bookmarkStart w:id="73" w:name="__Fieldmark__36_347985822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 fini dell’intervento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479858220"/>
            <w:bookmarkStart w:id="75" w:name="__Fieldmark__37_347985822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agrituristich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479858220"/>
            <w:bookmarkStart w:id="77" w:name="__Fieldmark__38_347985822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ttorie didattich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479858220"/>
            <w:bookmarkStart w:id="79" w:name="__Fieldmark__39_347985822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ttorie sociali l’edificio rientra nella disponibilità dell'impresa agricola ed era esistente alla data del 31 marzo 2006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  <w:tab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479858220"/>
            <w:bookmarkStart w:id="81" w:name="__Fieldmark__40_3479858220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fini dell’intervento di cui all’art. 264, comma 9, gli edifici erano esistenti in zona agricola alla data del 27 novembre 2008;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ga ai fini del punto _________ la seguente documentazione: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479858220"/>
            <w:bookmarkStart w:id="83" w:name="__Fieldmark__41_3479858220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 aeree  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479858220"/>
            <w:bookmarkStart w:id="85" w:name="__Fieldmark__42_3479858220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catastale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479858220"/>
            <w:bookmarkStart w:id="87" w:name="__Fieldmark__43_3479858220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 pubblici di compravendita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479858220"/>
            <w:bookmarkStart w:id="89" w:name="__Fieldmark__44_3479858220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documentazione con presentazione elementi di prova  da verificare da parte del Comune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479858220"/>
            <w:bookmarkStart w:id="91" w:name="__Fieldmark__45_347985822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ab/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'edificio non è individuabile nella sua consistenza originaria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479858220"/>
            <w:bookmarkStart w:id="93" w:name="__Fieldmark__46_347985822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rt. 22, comma 4 r.r. 2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479858220"/>
            <w:bookmarkStart w:id="95" w:name="__Fieldmark__47_347985822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22, comma 5 r.r. 2/201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479858220"/>
            <w:bookmarkStart w:id="97" w:name="__Fieldmark__48_3479858220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 e analisi storico-tipologiche supportate anche da documentazioni catastali o archivistiche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479858220"/>
            <w:bookmarkStart w:id="99" w:name="__Fieldmark__49_3479858220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cumentazione fotografica avente data certa che dimostri la consistenza originaria dell’edificio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479858220"/>
            <w:bookmarkStart w:id="101" w:name="__Fieldmark__50_3479858220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 pubblici di compravendita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479858220"/>
            <w:bookmarkStart w:id="103" w:name="__Fieldmark__51_3479858220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azione catastale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 w:cs="Arial" w:ascii="Arial" w:hAnsi="Arial"/>
              </w:rPr>
              <w:fldChar w:fldCharType="separate"/>
            </w:r>
            <w:bookmarkStart w:id="104" w:name="__Fieldmark__52_3479858220"/>
            <w:bookmarkStart w:id="105" w:name="__Fieldmark__52_3479858220"/>
            <w:bookmarkEnd w:id="105"/>
            <w:r/>
            <w:r>
              <w:rPr>
                <w:sz w:val="20"/>
                <w:szCs w:val="20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a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azione consistente in  …………………………………………………………………….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479858220"/>
            <w:bookmarkStart w:id="107" w:name="__Fieldmark__53_3479858220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/>
          </w:tcPr>
          <w:p>
            <w:pPr>
              <w:pStyle w:val="CORPOTESTO"/>
              <w:spacing w:before="0" w:after="40"/>
              <w:ind w:left="33" w:hanging="0"/>
              <w:rPr/>
            </w:pPr>
            <w:r>
              <w:rPr>
                <w:b/>
                <w:bCs/>
                <w:sz w:val="18"/>
                <w:szCs w:val="18"/>
              </w:rPr>
              <w:t>allegati all’istanza</w:t>
            </w:r>
            <w:r>
              <w:rPr>
                <w:bCs/>
                <w:sz w:val="18"/>
                <w:szCs w:val="18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42" w:after="240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426" w:leader="none"/>
          <w:tab w:val="right" w:pos="9639" w:leader="dot"/>
        </w:tabs>
        <w:spacing w:before="120" w:after="120"/>
        <w:ind w:left="426" w:hanging="426"/>
        <w:rPr/>
      </w:pPr>
      <w:r>
        <w:rPr/>
        <w:t>6.</w:t>
        <w:tab/>
        <w:t>Destinazioni d’uso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4"/>
        <w:gridCol w:w="8505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108" w:name="__Fieldmark__54_3479858220"/>
            <w:bookmarkStart w:id="109" w:name="__Fieldmark__54_3479858220"/>
            <w:bookmarkEnd w:id="109"/>
            <w:r/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la destinazione d’uso in at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0" w:name="__Fieldmark__55_3479858220"/>
            <w:bookmarkStart w:id="111" w:name="__Fieldmark__55_3479858220"/>
            <w:bookmarkEnd w:id="111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nell'edifi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2" w:name="__Fieldmark__56_3479858220"/>
            <w:bookmarkStart w:id="113" w:name="__Fieldmark__56_3479858220"/>
            <w:bookmarkEnd w:id="113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</w:rPr>
              <w:t xml:space="preserve">nella/nelle unità immobiliari è quella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0" w:after="0"/>
              <w:rPr>
                <w:rFonts w:eastAsia="Century Gothic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4" w:name="__Fieldmark__57_3479858220"/>
            <w:bookmarkStart w:id="115" w:name="__Fieldmark__57_3479858220"/>
            <w:bookmarkEnd w:id="115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residenz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6" w:name="__Fieldmark__58_3479858220"/>
            <w:bookmarkStart w:id="117" w:name="__Fieldmark__58_3479858220"/>
            <w:bookmarkEnd w:id="117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accessoria alla residenza </w:t>
            </w:r>
          </w:p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0" w:after="0"/>
              <w:rPr>
                <w:rFonts w:eastAsia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18" w:name="__Fieldmark__59_3479858220"/>
            <w:bookmarkStart w:id="119" w:name="__Fieldmark__59_3479858220"/>
            <w:bookmarkEnd w:id="119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produt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0" w:name="__Fieldmark__60_3479858220"/>
            <w:bookmarkStart w:id="121" w:name="__Fieldmark__60_3479858220"/>
            <w:bookmarkEnd w:id="121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produttiva agricola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2" w:name="__Fieldmark__61_3479858220"/>
            <w:bookmarkStart w:id="123" w:name="__Fieldmark__61_3479858220"/>
            <w:bookmarkEnd w:id="123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per servizi (specificare) ……………..…………………………………………………………………………….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426" w:leader="none"/>
                <w:tab w:val="right" w:pos="9639" w:leader="dot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4" w:name="__Fieldmark__62_3479858220"/>
            <w:bookmarkStart w:id="125" w:name="__Fieldmark__62_3479858220"/>
            <w:bookmarkEnd w:id="125"/>
            <w:r>
              <w:rPr>
                <w:rFonts w:eastAsia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  <w:t xml:space="preserve"> accessoria a quella per serviz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479858220"/>
            <w:bookmarkStart w:id="127" w:name="__Fieldmark__63_3479858220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99" w:type="dxa"/>
            <w:gridSpan w:val="2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ed è legittimata in base alle disposizioni di cu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120"/>
              <w:rPr>
                <w:rFonts w:eastAsia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28" w:name="__Fieldmark__64_3479858220"/>
            <w:bookmarkStart w:id="129" w:name="__Fieldmark__64_3479858220"/>
            <w:bookmarkEnd w:id="129"/>
            <w:r/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/>
            </w:pPr>
            <w:r>
              <w:rPr>
                <w:rFonts w:eastAsia="Century Gothic"/>
                <w:sz w:val="18"/>
                <w:szCs w:val="18"/>
              </w:rPr>
              <w:t>all’articolo 155, comma 2 della l. r. 1/2015 (</w:t>
            </w:r>
            <w:r>
              <w:rPr>
                <w:rFonts w:eastAsia="Century Gothic"/>
                <w:i/>
                <w:sz w:val="18"/>
                <w:szCs w:val="18"/>
              </w:rPr>
              <w:t>Precisare documentazione probante) ………………………..</w:t>
            </w:r>
          </w:p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120"/>
              <w:rPr>
                <w:rFonts w:eastAsia="Century Gothic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/>
              </w:rPr>
              <w:fldChar w:fldCharType="separate"/>
            </w:r>
            <w:bookmarkStart w:id="130" w:name="__Fieldmark__65_3479858220"/>
            <w:bookmarkStart w:id="131" w:name="__Fieldmark__65_3479858220"/>
            <w:bookmarkEnd w:id="131"/>
            <w:r/>
            <w:r>
              <w:rPr>
                <w:sz w:val="18"/>
                <w:szCs w:val="18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18"/>
                <w:szCs w:val="1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709" w:leader="none"/>
                <w:tab w:val="right" w:pos="9639" w:leader="dot"/>
              </w:tabs>
              <w:spacing w:before="0" w:after="0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all’articolo 137, comma 6 della l.r. 1/2015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601" w:hanging="601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360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 xml:space="preserve">7. </w:t>
        <w:tab/>
      </w:r>
      <w:r>
        <w:rPr>
          <w:rFonts w:eastAsia="Century Gothic" w:cs="Arial" w:ascii="Arial" w:hAnsi="Arial"/>
          <w:b/>
          <w:sz w:val="18"/>
          <w:szCs w:val="18"/>
        </w:rPr>
        <w:t>Che il Direttore dei lavori</w:t>
      </w:r>
      <w:r>
        <w:rPr>
          <w:rFonts w:eastAsia="Century Gothic" w:cs="Arial" w:ascii="Arial" w:hAnsi="Arial"/>
          <w:sz w:val="18"/>
          <w:szCs w:val="18"/>
        </w:rPr>
        <w:t xml:space="preserve"> è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360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21"/>
        <w:gridCol w:w="695"/>
        <w:gridCol w:w="692"/>
        <w:gridCol w:w="408"/>
        <w:gridCol w:w="290"/>
        <w:gridCol w:w="128"/>
        <w:gridCol w:w="555"/>
        <w:gridCol w:w="276"/>
        <w:gridCol w:w="555"/>
        <w:gridCol w:w="834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 de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/Regionedi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Century Gothic" w:cs="Arial" w:ascii="Arial" w:hAnsi="Arial"/>
          <w:sz w:val="18"/>
          <w:szCs w:val="18"/>
        </w:rPr>
        <w:t>8.</w:t>
        <w:tab/>
      </w:r>
      <w:r>
        <w:rPr>
          <w:rFonts w:eastAsia="Century Gothic" w:cs="Arial" w:ascii="Arial" w:hAnsi="Arial"/>
          <w:b/>
          <w:sz w:val="18"/>
          <w:szCs w:val="18"/>
        </w:rPr>
        <w:t>Contributo di costru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sz w:val="18"/>
          <w:szCs w:val="18"/>
        </w:rPr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3"/>
        <w:gridCol w:w="425"/>
        <w:gridCol w:w="426"/>
        <w:gridCol w:w="425"/>
        <w:gridCol w:w="7087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3479858220"/>
            <w:bookmarkStart w:id="133" w:name="__Fieldmark__66_3479858220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che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per le opere oggetto della presente segnalazione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3479858220"/>
            <w:bookmarkStart w:id="135" w:name="__Fieldmark__67_3479858220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non è dovuto il contributo di costruzione ai sen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3479858220"/>
            <w:bookmarkStart w:id="137" w:name="__Fieldmark__68_3479858220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dell’articolo 133, comma 1, lett. …………. della l. 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3479858220"/>
            <w:bookmarkStart w:id="139" w:name="__Fieldmark__69_3479858220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l’art. 52, comma 1 del r.r. 2/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3479858220"/>
            <w:bookmarkStart w:id="141" w:name="__Fieldmark__70_3479858220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52, comma 6 r.r. 2/2015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3479858220"/>
            <w:bookmarkStart w:id="143" w:name="__Fieldmark__71_3479858220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è dovuto il contributo di costruzion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3479858220"/>
            <w:bookmarkStart w:id="145" w:name="__Fieldmark__72_3479858220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sura completa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3479858220"/>
            <w:bookmarkStart w:id="147" w:name="__Fieldmark__73_3479858220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sura ridotta in quanto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3479858220"/>
            <w:bookmarkStart w:id="149" w:name="__Fieldmark__74_3479858220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residenziale convenzionata (art. 133 comma 2 l.r. 1/2015)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3479858220"/>
            <w:bookmarkStart w:id="151" w:name="__Fieldmark__75_3479858220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zione della qualità nella progettazione architettonica (art. 9, comma 2 l.r. 6/2010)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3479858220"/>
            <w:bookmarkStart w:id="153" w:name="__Fieldmark__76_3479858220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zione di sostenibilità ambientale in class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3479858220"/>
            <w:bookmarkStart w:id="155" w:name="__Fieldmark__77_3479858220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3479858220"/>
            <w:bookmarkStart w:id="157" w:name="__Fieldmark__78_3479858220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 (art. 133, comma 3 l.r. 1/2015 e art. 51 r.r. 2/2015)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33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3479858220"/>
            <w:bookmarkStart w:id="159" w:name="__Fieldmark__79_3479858220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eguamento sismico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3479858220"/>
            <w:bookmarkStart w:id="161" w:name="__Fieldmark__80_3479858220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glioramento sismico,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3479858220"/>
            <w:bookmarkStart w:id="163" w:name="__Fieldmark__81_3479858220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revenzione sismica di edificio destinato 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3479858220"/>
            <w:bookmarkStart w:id="165" w:name="__Fieldmark__82_3479858220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z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3479858220"/>
            <w:bookmarkStart w:id="167" w:name="__Fieldmark__83_3479858220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z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3479858220"/>
            <w:bookmarkStart w:id="169" w:name="__Fieldmark__84_3479858220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ttivo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3479858220"/>
            <w:bookmarkStart w:id="171" w:name="__Fieldmark__85_3479858220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51, comma 2 r.r. 2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3479858220"/>
            <w:bookmarkStart w:id="173" w:name="__Fieldmark__86_3479858220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. 51, comma 3 r.r. 2/2015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3479858220"/>
            <w:bookmarkStart w:id="175" w:name="__Fieldmark__87_3479858220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……………………………………………………………………………………………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3479858220"/>
            <w:bookmarkStart w:id="177" w:name="__Fieldmark__88_3479858220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la cui consistenza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 è quantificata nel prospetto allegato alla dichiarazione asseverata dal progettista prodotta con la presente segnalazione e le somme dovute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479858220"/>
            <w:bookmarkStart w:id="179" w:name="__Fieldmark__89_347985822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sono corrisposte in un’unica soluzione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479858220"/>
            <w:bookmarkStart w:id="181" w:name="__Fieldmark__90_3479858220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verranno corrisposte in modo rateale con le modalità di pagamento previste dalla vigente regolamentazione comunale, che si dichiara di conoscere </w:t>
            </w:r>
            <w:r>
              <w:rPr>
                <w:rFonts w:eastAsia="Century Gothic" w:cs="Arial" w:ascii="Arial" w:hAnsi="Arial"/>
                <w:sz w:val="14"/>
                <w:szCs w:val="14"/>
              </w:rPr>
              <w:t>(In questo caso dovranno essere presentati gli impegni alla rateizzazione secondo quanto previsto dalle disposizioni comunali)</w:t>
            </w:r>
            <w:r>
              <w:rPr>
                <w:rFonts w:eastAsia="Century Gothic"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2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479858220"/>
            <w:bookmarkStart w:id="183" w:name="__Fieldmark__91_347985822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si richiede la monetizzazione delle dotazioni territoriali, ricorrendo la fattispecie prevista dalla normativa vigente (art. 88 r.r. 2/2015) e la consistenza è stata calcolata negli elaborati progettuali allegati alla segnalazione </w:t>
            </w:r>
            <w:r>
              <w:rPr>
                <w:rFonts w:eastAsia="Century Gothic" w:cs="Arial" w:ascii="Arial" w:hAnsi="Arial"/>
                <w:i/>
                <w:sz w:val="16"/>
                <w:szCs w:val="16"/>
              </w:rPr>
              <w:t>(dovranno essere prodotte le attestazioni di avvenuto pagamento)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sz w:val="18"/>
          <w:szCs w:val="18"/>
        </w:rPr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3"/>
        <w:gridCol w:w="8363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184" w:name="__Fieldmark__92_3479858220"/>
            <w:bookmarkStart w:id="185" w:name="__Fieldmark__92_3479858220"/>
            <w:bookmarkEnd w:id="18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Che le opere di urbanizzazion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479858220"/>
            <w:bookmarkStart w:id="187" w:name="__Fieldmark__93_3479858220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primari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479858220"/>
            <w:bookmarkStart w:id="189" w:name="__Fieldmark__94_3479858220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secondaria saranno realizzate in proprio, in riferimento alla convenzione/atto d’obbligo n. ………….. del ………………………………….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567" w:right="709" w:hanging="567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3"/>
        <w:gridCol w:w="8363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90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190" w:name="__Fieldmark__95_3479858220"/>
            <w:bookmarkStart w:id="191" w:name="__Fieldmark__95_3479858220"/>
            <w:bookmarkEnd w:id="19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di aver incaricato per la presentazione telematica della presente segnalazione a norma degli artt. 45 e 65  del d.lgs. 7 marzo 2005, n. 82 (Codice dell’Amministrazione Digitale) e dell’art. 244, comma 4 della l.r. 1/2015, il progettista Sig. 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.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Iscritto all’albo/collegio de……………………………………………………………………………………………… della Provincia di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 xml:space="preserve"> …………………………………………………………..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al n. </w:t>
            </w:r>
            <w:r>
              <w:rPr>
                <w:rFonts w:eastAsia="Century Gothic" w:cs="Arial" w:ascii="Arial" w:hAnsi="Arial"/>
                <w:bCs/>
                <w:sz w:val="20"/>
                <w:szCs w:val="20"/>
              </w:rPr>
              <w:t>……………………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567" w:right="709" w:hanging="567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 L L E G A …………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segnalazion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709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92" w:name="__Fieldmark__96_3479858220"/>
      <w:bookmarkStart w:id="193" w:name="__Fieldmark__96_3479858220"/>
      <w:bookmarkEnd w:id="19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dichiarazione del progettista di cui ai commi 1 e 2 dell’art. 125 della l.r. 1/2015 corredata degli elaborati progettuali e degli elementi ivi indicati;</w:t>
      </w:r>
    </w:p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194" w:name="__Fieldmark__97_3479858220"/>
      <w:bookmarkStart w:id="195" w:name="__Fieldmark__97_3479858220"/>
      <w:bookmarkEnd w:id="195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20"/>
          <w:szCs w:val="20"/>
        </w:rPr>
        <w:t>Gli assensi, pareri, autorizzazioni individuati nel prospetto o ne viene richiesta l’acquisizione da parte del SUAPE, ai sensi degli articoli 113, comma 4, alinea e 126 della l. r. 1/2015, o viene segnalato che sono in possesso del Comune o di altra Amministrazione:</w:t>
      </w:r>
    </w:p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245"/>
        <w:gridCol w:w="1502"/>
        <w:gridCol w:w="1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  <w:t>In possesso del Comune o altre amminist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  <w:t>Richiesta al SUAPE di acquis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  <w:t>Si alleg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INDIVIDUAZIONE DEL DOCUME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UTORITA’ COMPETENTE AL RILASCIO O IN POSSESSO DEL DOCUME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N. AT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DATA A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196" w:name="__Fieldmark__98_3479858220"/>
            <w:bookmarkStart w:id="197" w:name="__Fieldmark__98_3479858220"/>
            <w:bookmarkEnd w:id="197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per la realizzazione dell’intervento non sono necessari atti di assenso, pareri o autorizzazio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198" w:name="__Fieldmark__99_3479858220"/>
            <w:bookmarkStart w:id="199" w:name="__Fieldmark__99_3479858220"/>
            <w:bookmarkEnd w:id="19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0" w:name="__Fieldmark__100_3479858220"/>
            <w:bookmarkStart w:id="201" w:name="__Fieldmark__100_3479858220"/>
            <w:bookmarkEnd w:id="20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2" w:name="__Fieldmark__101_3479858220"/>
            <w:bookmarkStart w:id="203" w:name="__Fieldmark__101_3479858220"/>
            <w:bookmarkEnd w:id="20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della competente azienda sanitaria locale (ASL), nel caso in cui non possa essere sostituito da un'autocertificazione ai sensi dell'articolo 114, comma 7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4" w:name="__Fieldmark__102_3479858220"/>
            <w:bookmarkStart w:id="205" w:name="__Fieldmark__102_3479858220"/>
            <w:bookmarkEnd w:id="20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6" w:name="__Fieldmark__103_3479858220"/>
            <w:bookmarkStart w:id="207" w:name="__Fieldmark__103_3479858220"/>
            <w:bookmarkEnd w:id="20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08" w:name="__Fieldmark__104_3479858220"/>
            <w:bookmarkStart w:id="209" w:name="__Fieldmark__104_3479858220"/>
            <w:bookmarkEnd w:id="20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0" w:after="0"/>
              <w:ind w:left="28" w:hanging="0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arere della ASL ai fini della deroga di cui al comma 2 dell’art. 156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ind w:left="28" w:hanging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0" w:name="__Fieldmark__105_3479858220"/>
            <w:bookmarkStart w:id="211" w:name="__Fieldmark__105_3479858220"/>
            <w:bookmarkEnd w:id="21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2" w:name="__Fieldmark__106_3479858220"/>
            <w:bookmarkStart w:id="213" w:name="__Fieldmark__106_3479858220"/>
            <w:bookmarkEnd w:id="21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4" w:name="__Fieldmark__107_3479858220"/>
            <w:bookmarkStart w:id="215" w:name="__Fieldmark__107_3479858220"/>
            <w:bookmarkEnd w:id="21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l’istanza relativa al progetto presentata al Comando Provinciale dei Vigili del fuoco ai sensi dell’art. 3 del DPR 151/2011 e del relativo parere (opere di cui all’allegato I del DPR categ. B e 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6" w:name="__Fieldmark__108_3479858220"/>
            <w:bookmarkStart w:id="217" w:name="__Fieldmark__108_3479858220"/>
            <w:bookmarkEnd w:id="21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18" w:name="__Fieldmark__109_3479858220"/>
            <w:bookmarkStart w:id="219" w:name="__Fieldmark__109_3479858220"/>
            <w:bookmarkEnd w:id="21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0" w:name="__Fieldmark__110_3479858220"/>
            <w:bookmarkStart w:id="221" w:name="__Fieldmark__110_3479858220"/>
            <w:bookmarkEnd w:id="22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della SCIA presentata al comando dei Provinciale Vigili del fuoco e della relativa ricevuta ai sensi dell’art. 4 del DPR 151/2011 (opere di cui all’allegato I del DPR, categ. A, B e C) </w:t>
            </w:r>
          </w:p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ovve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2" w:name="__Fieldmark__111_3479858220"/>
            <w:bookmarkStart w:id="223" w:name="__Fieldmark__111_3479858220"/>
            <w:bookmarkEnd w:id="223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sz w:val="18"/>
                <w:szCs w:val="18"/>
              </w:rPr>
              <w:t xml:space="preserve"> copia sarà presentata prima dell’inizio dell’attività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4" w:name="__Fieldmark__112_3479858220"/>
            <w:bookmarkStart w:id="225" w:name="__Fieldmark__112_3479858220"/>
            <w:bookmarkEnd w:id="22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6" w:name="__Fieldmark__113_3479858220"/>
            <w:bookmarkStart w:id="227" w:name="__Fieldmark__113_3479858220"/>
            <w:bookmarkEnd w:id="22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28" w:name="__Fieldmark__114_3479858220"/>
            <w:bookmarkStart w:id="229" w:name="__Fieldmark__114_3479858220"/>
            <w:bookmarkEnd w:id="22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li atti di assenso dell'amministrazione militare per le costruzioni nelle zone di salvaguardia contigue a opere di difesa dello Stato o a stabilimenti militari, di cui all'articolo 333 del decreto legislativo 15 marzo 2010, n. 66 (Codice dell'ordinamento militare)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0" w:name="__Fieldmark__115_3479858220"/>
            <w:bookmarkStart w:id="231" w:name="__Fieldmark__115_3479858220"/>
            <w:bookmarkEnd w:id="23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2" w:name="__Fieldmark__116_3479858220"/>
            <w:bookmarkStart w:id="233" w:name="__Fieldmark__116_3479858220"/>
            <w:bookmarkEnd w:id="23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4" w:name="__Fieldmark__117_3479858220"/>
            <w:bookmarkStart w:id="235" w:name="__Fieldmark__117_3479858220"/>
            <w:bookmarkEnd w:id="23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utorizzazione del direttore della circoscrizione doganale, in caso di costruzione, spostamento e modifica di edifici nelle zone di salvaguardia in prossimità della linea doganale, ai sensi e per gli effetti dell'articolo 19 del decreto legislativo 8 novembre 1990, n. 37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6" w:name="__Fieldmark__118_3479858220"/>
            <w:bookmarkStart w:id="237" w:name="__Fieldmark__118_3479858220"/>
            <w:bookmarkEnd w:id="23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38" w:name="__Fieldmark__119_3479858220"/>
            <w:bookmarkStart w:id="239" w:name="__Fieldmark__119_3479858220"/>
            <w:bookmarkEnd w:id="23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0" w:name="__Fieldmark__120_3479858220"/>
            <w:bookmarkStart w:id="241" w:name="__Fieldmark__120_3479858220"/>
            <w:bookmarkEnd w:id="24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dell'autorità competente in materia di assetto idraulico di cui all’art. 128, comma 1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2" w:name="__Fieldmark__121_3479858220"/>
            <w:bookmarkStart w:id="243" w:name="__Fieldmark__121_3479858220"/>
            <w:bookmarkEnd w:id="24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4" w:name="__Fieldmark__122_3479858220"/>
            <w:bookmarkStart w:id="245" w:name="__Fieldmark__122_3479858220"/>
            <w:bookmarkEnd w:id="24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6" w:name="__Fieldmark__123_3479858220"/>
            <w:bookmarkStart w:id="247" w:name="__Fieldmark__123_3479858220"/>
            <w:bookmarkEnd w:id="24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del comune in materia di assetto idraulico di cui all’art. 128, comma 2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48" w:name="__Fieldmark__124_3479858220"/>
            <w:bookmarkStart w:id="249" w:name="__Fieldmark__124_3479858220"/>
            <w:bookmarkEnd w:id="24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0" w:name="__Fieldmark__125_3479858220"/>
            <w:bookmarkStart w:id="251" w:name="__Fieldmark__125_3479858220"/>
            <w:bookmarkEnd w:id="25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2" w:name="__Fieldmark__126_3479858220"/>
            <w:bookmarkStart w:id="253" w:name="__Fieldmark__126_3479858220"/>
            <w:bookmarkEnd w:id="25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nsi in materia di servitù viari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4" w:name="__Fieldmark__127_3479858220"/>
            <w:bookmarkStart w:id="255" w:name="__Fieldmark__127_3479858220"/>
            <w:bookmarkEnd w:id="25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6" w:name="__Fieldmark__128_3479858220"/>
            <w:bookmarkStart w:id="257" w:name="__Fieldmark__128_3479858220"/>
            <w:bookmarkEnd w:id="25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58" w:name="__Fieldmark__129_3479858220"/>
            <w:bookmarkStart w:id="259" w:name="__Fieldmark__129_3479858220"/>
            <w:bookmarkEnd w:id="25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nsi in materia di servitù ferroviari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0" w:name="__Fieldmark__130_3479858220"/>
            <w:bookmarkStart w:id="261" w:name="__Fieldmark__130_3479858220"/>
            <w:bookmarkEnd w:id="26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2" w:name="__Fieldmark__131_3479858220"/>
            <w:bookmarkStart w:id="263" w:name="__Fieldmark__131_3479858220"/>
            <w:bookmarkEnd w:id="26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4" w:name="__Fieldmark__132_3479858220"/>
            <w:bookmarkStart w:id="265" w:name="__Fieldmark__132_3479858220"/>
            <w:bookmarkEnd w:id="26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nsi in materia di servitù portual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6" w:name="__Fieldmark__133_3479858220"/>
            <w:bookmarkStart w:id="267" w:name="__Fieldmark__133_3479858220"/>
            <w:bookmarkEnd w:id="26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68" w:name="__Fieldmark__134_3479858220"/>
            <w:bookmarkStart w:id="269" w:name="__Fieldmark__134_3479858220"/>
            <w:bookmarkEnd w:id="26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0" w:name="__Fieldmark__135_3479858220"/>
            <w:bookmarkStart w:id="271" w:name="__Fieldmark__135_3479858220"/>
            <w:bookmarkEnd w:id="27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nsi in materia di servitù aeroportual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2" w:name="__Fieldmark__136_3479858220"/>
            <w:bookmarkStart w:id="273" w:name="__Fieldmark__136_3479858220"/>
            <w:bookmarkEnd w:id="27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4" w:name="__Fieldmark__137_3479858220"/>
            <w:bookmarkStart w:id="275" w:name="__Fieldmark__137_3479858220"/>
            <w:bookmarkEnd w:id="27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6" w:name="__Fieldmark__138_3479858220"/>
            <w:bookmarkStart w:id="277" w:name="__Fieldmark__138_3479858220"/>
            <w:bookmarkEnd w:id="27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ssenso in materia di usi civ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78" w:name="__Fieldmark__139_3479858220"/>
            <w:bookmarkStart w:id="279" w:name="__Fieldmark__139_3479858220"/>
            <w:bookmarkEnd w:id="27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0" w:name="__Fieldmark__140_3479858220"/>
            <w:bookmarkStart w:id="281" w:name="__Fieldmark__140_3479858220"/>
            <w:bookmarkEnd w:id="28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2" w:name="__Fieldmark__141_3479858220"/>
            <w:bookmarkStart w:id="283" w:name="__Fieldmark__141_3479858220"/>
            <w:bookmarkEnd w:id="28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provvedimento di deroga per interventi in fascia di rispetto ferroviario ai sensi dell’art.60 del D.P.R. 11/7/1980, n. 7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4" w:name="__Fieldmark__142_3479858220"/>
            <w:bookmarkStart w:id="285" w:name="__Fieldmark__142_3479858220"/>
            <w:bookmarkEnd w:id="28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6" w:name="__Fieldmark__143_3479858220"/>
            <w:bookmarkStart w:id="287" w:name="__Fieldmark__143_3479858220"/>
            <w:bookmarkEnd w:id="28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88" w:name="__Fieldmark__144_3479858220"/>
            <w:bookmarkStart w:id="289" w:name="__Fieldmark__144_3479858220"/>
            <w:bookmarkEnd w:id="28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per interventi nelle fasce di rispetto delle officine e degli impianti dell’Azienda autonoma delle Ferrovie dello Stato nei quali si volgono particolari lavorazioni di cui al D.M. trasporti del 03/08/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0" w:name="__Fieldmark__145_3479858220"/>
            <w:bookmarkStart w:id="291" w:name="__Fieldmark__145_3479858220"/>
            <w:bookmarkEnd w:id="29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2" w:name="__Fieldmark__146_3479858220"/>
            <w:bookmarkStart w:id="293" w:name="__Fieldmark__146_3479858220"/>
            <w:bookmarkEnd w:id="29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4" w:name="__Fieldmark__147_3479858220"/>
            <w:bookmarkStart w:id="295" w:name="__Fieldmark__147_3479858220"/>
            <w:bookmarkEnd w:id="29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nulla-osta dell'autorità competente ai sensi dell'articolo 13 della legge 6 dicembre 1991, n. 394 (Parco nazionale dei Monti Sibillin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6" w:name="__Fieldmark__148_3479858220"/>
            <w:bookmarkStart w:id="297" w:name="__Fieldmark__148_3479858220"/>
            <w:bookmarkEnd w:id="29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298" w:name="__Fieldmark__149_3479858220"/>
            <w:bookmarkStart w:id="299" w:name="__Fieldmark__149_3479858220"/>
            <w:bookmarkEnd w:id="29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0" w:name="__Fieldmark__150_3479858220"/>
            <w:bookmarkStart w:id="301" w:name="__Fieldmark__150_3479858220"/>
            <w:bookmarkEnd w:id="30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nulla-osta di cui alla legge regionale 3 marzo 1995, n. 9, art. 16, comma 3, in tema di aree naturali protette regional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2" w:name="__Fieldmark__151_3479858220"/>
            <w:bookmarkStart w:id="303" w:name="__Fieldmark__151_3479858220"/>
            <w:bookmarkEnd w:id="30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4" w:name="__Fieldmark__152_3479858220"/>
            <w:bookmarkStart w:id="305" w:name="__Fieldmark__152_3479858220"/>
            <w:bookmarkEnd w:id="30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6" w:name="__Fieldmark__153_3479858220"/>
            <w:bookmarkStart w:id="307" w:name="__Fieldmark__153_3479858220"/>
            <w:bookmarkEnd w:id="30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trike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parere preventivo dell’organo competente in materia di scarichi delle acque reflue in pubblica fognatura, ai sensi dell’art. 129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trike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08" w:name="__Fieldmark__154_3479858220"/>
            <w:bookmarkStart w:id="309" w:name="__Fieldmark__154_3479858220"/>
            <w:bookmarkEnd w:id="30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0" w:name="__Fieldmark__155_3479858220"/>
            <w:bookmarkStart w:id="311" w:name="__Fieldmark__155_3479858220"/>
            <w:bookmarkEnd w:id="31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2" w:name="__Fieldmark__156_3479858220"/>
            <w:bookmarkStart w:id="313" w:name="__Fieldmark__156_3479858220"/>
            <w:bookmarkEnd w:id="31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utorizzazione paesaggistica ai sensi della Parte Terza del d.lgs. 42/2004 e articoli 110 e 111 della l.r. 1/20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4" w:name="__Fieldmark__157_3479858220"/>
            <w:bookmarkStart w:id="315" w:name="__Fieldmark__157_3479858220"/>
            <w:bookmarkEnd w:id="31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6" w:name="__Fieldmark__158_3479858220"/>
            <w:bookmarkStart w:id="317" w:name="__Fieldmark__158_3479858220"/>
            <w:bookmarkEnd w:id="31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18" w:name="__Fieldmark__159_3479858220"/>
            <w:bookmarkStart w:id="319" w:name="__Fieldmark__159_3479858220"/>
            <w:bookmarkEnd w:id="31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parere/assenso in materia di interventi su Beni Culturali ai sensi della Parte Seconda del D.lgs. 42/20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0" w:name="__Fieldmark__160_3479858220"/>
            <w:bookmarkStart w:id="321" w:name="__Fieldmark__160_3479858220"/>
            <w:bookmarkEnd w:id="32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2" w:name="__Fieldmark__161_3479858220"/>
            <w:bookmarkStart w:id="323" w:name="__Fieldmark__161_3479858220"/>
            <w:bookmarkEnd w:id="32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4" w:name="__Fieldmark__162_3479858220"/>
            <w:bookmarkStart w:id="325" w:name="__Fieldmark__162_3479858220"/>
            <w:bookmarkEnd w:id="32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utorizzazione sismica di cui all’art. 202 della l.r 1/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ovve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6" w:name="__Fieldmark__163_3479858220"/>
            <w:bookmarkStart w:id="327" w:name="__Fieldmark__163_3479858220"/>
            <w:bookmarkEnd w:id="327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si riserva di acquisirla prima dell’inizio dei lavo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28" w:name="__Fieldmark__164_3479858220"/>
            <w:bookmarkStart w:id="329" w:name="__Fieldmark__164_3479858220"/>
            <w:bookmarkEnd w:id="32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0" w:name="__Fieldmark__165_3479858220"/>
            <w:bookmarkStart w:id="331" w:name="__Fieldmark__165_3479858220"/>
            <w:bookmarkEnd w:id="33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2" w:name="__Fieldmark__166_3479858220"/>
            <w:bookmarkStart w:id="333" w:name="__Fieldmark__166_3479858220"/>
            <w:bookmarkEnd w:id="33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documentazione in materia di preavviso scritto e deposito dei progetti per interventi in zona sismica a bassa sismicità, di cui all’art. 204 della l.r. 1/2015 e per interventi di minore rilevanza ai fini della pubblica incolumi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4" w:name="__Fieldmark__167_3479858220"/>
            <w:bookmarkStart w:id="335" w:name="__Fieldmark__167_3479858220"/>
            <w:bookmarkEnd w:id="335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ovvero si riserva il deposito prima dell’inizio dei lavo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479858220"/>
            <w:bookmarkStart w:id="337" w:name="__Fieldmark__168_3479858220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sseverazione in caso di interve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38" w:name="__Fieldmark__169_3479858220"/>
            <w:bookmarkStart w:id="339" w:name="__Fieldmark__169_3479858220"/>
            <w:bookmarkEnd w:id="339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privi di rilevanza ai fini della pubblica incolumi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0" w:name="__Fieldmark__170_3479858220"/>
            <w:bookmarkStart w:id="341" w:name="__Fieldmark__170_3479858220"/>
            <w:bookmarkEnd w:id="341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varianti strutturali che non rivestono carattere sostanz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2" w:name="__Fieldmark__171_3479858220"/>
            <w:bookmarkStart w:id="343" w:name="__Fieldmark__171_3479858220"/>
            <w:bookmarkEnd w:id="343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ovvero si riserva di trasmetterla prima dell’inizio dei lavo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4" w:name="__Fieldmark__172_3479858220"/>
            <w:bookmarkStart w:id="345" w:name="__Fieldmark__172_3479858220"/>
            <w:bookmarkEnd w:id="34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la documentazione inerente l’asservimento dei terreni  di cui agli articoli 90, comma 8 e 114, comma 10 della l.r. 1/20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6" w:name="__Fieldmark__173_3479858220"/>
            <w:bookmarkStart w:id="347" w:name="__Fieldmark__173_3479858220"/>
            <w:bookmarkEnd w:id="34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48" w:name="__Fieldmark__174_3479858220"/>
            <w:bookmarkStart w:id="349" w:name="__Fieldmark__174_3479858220"/>
            <w:bookmarkEnd w:id="34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50" w:name="__Fieldmark__175_3479858220"/>
            <w:bookmarkStart w:id="351" w:name="__Fieldmark__175_3479858220"/>
            <w:bookmarkEnd w:id="35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ssenso/autorizzazione relativamente ad opere che interferiscono con la rete stradale in base al codice della strada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52" w:name="__Fieldmark__176_3479858220"/>
            <w:bookmarkStart w:id="353" w:name="__Fieldmark__176_3479858220"/>
            <w:bookmarkEnd w:id="353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ab/>
              <w:t>ANAS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54" w:name="__Fieldmark__177_3479858220"/>
            <w:bookmarkStart w:id="355" w:name="__Fieldmark__177_3479858220"/>
            <w:bookmarkEnd w:id="355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ab/>
              <w:t>Comune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56" w:name="__Fieldmark__178_3479858220"/>
            <w:bookmarkStart w:id="357" w:name="__Fieldmark__178_3479858220"/>
            <w:bookmarkEnd w:id="357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 Provincia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58" w:name="__Fieldmark__179_3479858220"/>
            <w:bookmarkStart w:id="359" w:name="__Fieldmark__179_3479858220"/>
            <w:bookmarkEnd w:id="359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per la finalità di cui all’art. 24, comma 3 del r.r. 2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0" w:name="__Fieldmark__180_3479858220"/>
            <w:bookmarkStart w:id="361" w:name="__Fieldmark__180_3479858220"/>
            <w:bookmarkEnd w:id="36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2" w:name="__Fieldmark__181_3479858220"/>
            <w:bookmarkStart w:id="363" w:name="__Fieldmark__181_3479858220"/>
            <w:bookmarkEnd w:id="36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64" w:name="__Fieldmark__182_3479858220"/>
            <w:bookmarkStart w:id="365" w:name="__Fieldmark__182_3479858220"/>
            <w:bookmarkEnd w:id="36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valutazione di incidenza di cui al d.p.r. 357/1997 per la presenza della Rete Natura 2000, art. 84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479858220"/>
            <w:bookmarkStart w:id="367" w:name="__Fieldmark__183_3479858220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provvedi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68" w:name="__Fieldmark__184_3479858220"/>
            <w:bookmarkStart w:id="369" w:name="__Fieldmark__184_3479858220"/>
            <w:bookmarkEnd w:id="369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favorevo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70" w:name="__Fieldmark__185_3479858220"/>
            <w:bookmarkStart w:id="371" w:name="__Fieldmark__185_3479858220"/>
            <w:bookmarkEnd w:id="371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condizionato 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72" w:name="__Fieldmark__186_3479858220"/>
            <w:bookmarkStart w:id="373" w:name="__Fieldmark__186_3479858220"/>
            <w:bookmarkEnd w:id="373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V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separate"/>
            </w:r>
            <w:bookmarkStart w:id="374" w:name="__Fieldmark__187_3479858220"/>
            <w:bookmarkStart w:id="375" w:name="__Fieldmark__187_3479858220"/>
            <w:bookmarkEnd w:id="375"/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entury Gothic"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A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6" w:name="__Fieldmark__188_3479858220"/>
            <w:bookmarkStart w:id="377" w:name="__Fieldmark__188_3479858220"/>
            <w:bookmarkEnd w:id="37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78" w:name="__Fieldmark__189_3479858220"/>
            <w:bookmarkStart w:id="379" w:name="__Fieldmark__189_3479858220"/>
            <w:bookmarkEnd w:id="37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preliminare di conformità del progetto ai sensi dell’art. 51, comma 3 della l.r. 1/2015, riferita alla classe ………………. del progetto per l’accesso ai relativi benefici in termini di quantità edificatoria premiale in quanto l’intervento è oggetto di certificazione di sostenibilità ambientale di cui al Titolo VI, capo II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0" w:name="__Fieldmark__190_3479858220"/>
            <w:bookmarkStart w:id="381" w:name="__Fieldmark__190_3479858220"/>
            <w:bookmarkEnd w:id="38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2" w:name="__Fieldmark__191_3479858220"/>
            <w:bookmarkStart w:id="383" w:name="__Fieldmark__191_3479858220"/>
            <w:bookmarkEnd w:id="38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4" w:name="__Fieldmark__192_3479858220"/>
            <w:bookmarkStart w:id="385" w:name="__Fieldmark__192_3479858220"/>
            <w:bookmarkEnd w:id="38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er l’abbattimento e/o reimpianto degli olivi (art. 94, l.r. 1/201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6" w:name="__Fieldmark__193_3479858220"/>
            <w:bookmarkStart w:id="387" w:name="__Fieldmark__193_3479858220"/>
            <w:bookmarkEnd w:id="38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88" w:name="__Fieldmark__194_3479858220"/>
            <w:bookmarkStart w:id="389" w:name="__Fieldmark__194_3479858220"/>
            <w:bookmarkEnd w:id="38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0" w:name="__Fieldmark__195_3479858220"/>
            <w:bookmarkStart w:id="391" w:name="__Fieldmark__195_3479858220"/>
            <w:bookmarkEnd w:id="39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2" w:name="__Fieldmark__196_3479858220"/>
            <w:bookmarkStart w:id="393" w:name="__Fieldmark__196_3479858220"/>
            <w:bookmarkEnd w:id="393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zione dell’Autorità competente per la prevenzione e limitazione di immissioni in atmosfera in applicazione della Parte V del D.lgs. 152/20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4" w:name="__Fieldmark__197_3479858220"/>
            <w:bookmarkStart w:id="395" w:name="__Fieldmark__197_3479858220"/>
            <w:bookmarkEnd w:id="395"/>
            <w:r>
              <w:rPr>
                <w:rFonts w:eastAsia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.U.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6" w:name="__Fieldmark__198_3479858220"/>
            <w:bookmarkStart w:id="397" w:name="__Fieldmark__198_3479858220"/>
            <w:bookmarkEnd w:id="39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398" w:name="__Fieldmark__199_3479858220"/>
            <w:bookmarkStart w:id="399" w:name="__Fieldmark__199_3479858220"/>
            <w:bookmarkEnd w:id="39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nel caso di realizzazione di pozzi non domestici, domanda di concessione per l’attingimento di acqua da presentare all’Autorità competente in materi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rPr>
                <w:rFonts w:eastAsia="Century Gothic"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eastAsia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0" w:name="__Fieldmark__200_3479858220"/>
            <w:bookmarkStart w:id="401" w:name="__Fieldmark__200_3479858220"/>
            <w:bookmarkEnd w:id="40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eastAsia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2" w:name="__Fieldmark__201_3479858220"/>
            <w:bookmarkStart w:id="403" w:name="__Fieldmark__201_3479858220"/>
            <w:bookmarkEnd w:id="40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el caso di opere di urbanizzazione primaria realizzate dai soggetti competenti, relative alle reti di distribuzione di energia elettrica che si diramano dagli impianti autorizzati con tensione di esercizio fino a 150.000 volt. specifiche autorizzazioni o assensi, ove richiesti, delle amministrazioni e degli enti di cui all’art. 179 della l.r. 1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4" w:name="__Fieldmark__202_3479858220"/>
            <w:bookmarkStart w:id="405" w:name="__Fieldmark__202_3479858220"/>
            <w:bookmarkEnd w:id="40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6" w:name="__Fieldmark__203_3479858220"/>
            <w:bookmarkStart w:id="407" w:name="__Fieldmark__203_3479858220"/>
            <w:bookmarkEnd w:id="40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08" w:name="__Fieldmark__204_3479858220"/>
            <w:bookmarkStart w:id="409" w:name="__Fieldmark__204_3479858220"/>
            <w:bookmarkEnd w:id="40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240"/>
              <w:jc w:val="both"/>
              <w:rPr/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 xml:space="preserve">altro </w:t>
            </w: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 xml:space="preserve">(Descrivere)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.……………………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10" w:name="__Fieldmark__205_3479858220"/>
            <w:bookmarkStart w:id="411" w:name="__Fieldmark__205_3479858220"/>
            <w:bookmarkEnd w:id="41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12" w:name="__Fieldmark__206_3479858220"/>
            <w:bookmarkStart w:id="413" w:name="__Fieldmark__206_3479858220"/>
            <w:bookmarkEnd w:id="413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14" w:name="__Fieldmark__207_3479858220"/>
            <w:bookmarkStart w:id="415" w:name="__Fieldmark__207_3479858220"/>
            <w:bookmarkEnd w:id="415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16" w:name="__Fieldmark__208_3479858220"/>
            <w:bookmarkStart w:id="417" w:name="__Fieldmark__208_3479858220"/>
            <w:bookmarkEnd w:id="417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18" w:name="__Fieldmark__209_3479858220"/>
            <w:bookmarkStart w:id="419" w:name="__Fieldmark__209_3479858220"/>
            <w:bookmarkEnd w:id="419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Arial" w:hAnsi="Arial" w:eastAsia="Century Gothic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entury Gothic"/>
              </w:rPr>
              <w:fldChar w:fldCharType="separate"/>
            </w:r>
            <w:bookmarkStart w:id="420" w:name="__Fieldmark__210_3479858220"/>
            <w:bookmarkStart w:id="421" w:name="__Fieldmark__210_3479858220"/>
            <w:bookmarkEnd w:id="421"/>
            <w:r/>
            <w:r>
              <w:rPr>
                <w:sz w:val="20"/>
                <w:szCs w:val="20"/>
                <w:bCs/>
                <w:rFonts w:eastAsia="Century Gothic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widowControl/>
        <w:suppressAutoHyphens w:val="false"/>
        <w:ind w:left="708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2" w:name="__Fieldmark__211_3479858220"/>
      <w:bookmarkStart w:id="423" w:name="__Fieldmark__211_3479858220"/>
      <w:bookmarkEnd w:id="4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i allega, ai fini dell’acquisizione degli atti di assenso e dell’eventuale conferenza di servizi, la seguente documentazione:</w:t>
      </w:r>
    </w:p>
    <w:p>
      <w:pPr>
        <w:pStyle w:val="Normal"/>
        <w:widowControl/>
        <w:suppressAutoHyphens w:val="false"/>
        <w:ind w:right="7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/>
      </w:pPr>
      <w:r>
        <w:rPr>
          <w:rFonts w:eastAsia="Century Gothic" w:cs="Arial" w:ascii="Arial" w:hAnsi="Arial"/>
          <w:bCs/>
          <w:sz w:val="18"/>
          <w:szCs w:val="18"/>
        </w:rPr>
        <w:tab/>
        <w:tab/>
        <w:t>Tipologia e n. atto di assenso</w:t>
        <w:tab/>
        <w:tab/>
        <w:tab/>
        <w:tab/>
        <w:tab/>
        <w:t>Documentazione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a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b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c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d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706" w:hanging="0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ab/>
        <w:t>e) ……………………………………………………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A L L E G A ………….. altresì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segnalazion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78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479858220"/>
            <w:bookmarkStart w:id="425" w:name="__Fieldmark__212_3479858220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seguenti autocertificazioni, attestazioni, asseverazioni o certificazioni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479858220"/>
            <w:bookmarkStart w:id="427" w:name="__Fieldmark__213_3479858220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certificazione in data ………………………… in materia di vincolo idrogeologico di cui al R.D. n. 3267/1923 (art. 127 della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479858220"/>
            <w:bookmarkStart w:id="429" w:name="__Fieldmark__214_3479858220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certificazione in data ……………………  in materia di scarichi al suolo delle acque reflue (art. 127 della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479858220"/>
            <w:bookmarkStart w:id="431" w:name="__Fieldmark__215_3479858220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utocertificazione attestante i requisiti di impresa agricola ai sensi dell’art. 88, comma 1, lettera b) della l.r. 1/2015 con gli estremi di iscrizione alla C.C.I.A.A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479858220"/>
            <w:bookmarkStart w:id="433" w:name="__Fieldmark__216_3479858220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certificazione in data …………………… in materia igienico –sanitaria nei casi previsti dall’art. 114, comma 7 della l.r. 1/2015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709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83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3479858220"/>
            <w:bookmarkStart w:id="435" w:name="__Fieldmark__217_3479858220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la seguente documentazion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3479858220"/>
            <w:bookmarkStart w:id="437" w:name="__Fieldmark__218_3479858220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documentazione sul pagamento del contributo di costru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3479858220"/>
            <w:bookmarkStart w:id="439" w:name="__Fieldmark__219_3479858220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i pagamento in unica solu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3479858220"/>
            <w:bookmarkStart w:id="441" w:name="__Fieldmark__220_3479858220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i avvenuto pagamento dell’accont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3479858220"/>
            <w:bookmarkStart w:id="443" w:name="__Fieldmark__221_3479858220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impegni alla rateizza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3479858220"/>
            <w:bookmarkStart w:id="445" w:name="__Fieldmark__222_3479858220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ideiussione a garanzia delle somme rateizzat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3479858220"/>
            <w:bookmarkStart w:id="447" w:name="__Fieldmark__223_3479858220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i pagamento degli oneri di monetizzazione delle dotazioni territorial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3479858220"/>
            <w:bookmarkStart w:id="449" w:name="__Fieldmark__224_3479858220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ricevuta del versamento dei diritti di segreteria pari ad € ………………………………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3479858220"/>
            <w:bookmarkStart w:id="451" w:name="__Fieldmark__225_3479858220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 xml:space="preserve">procu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3479858220"/>
            <w:bookmarkStart w:id="453" w:name="__Fieldmark__226_3479858220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18"/>
                <w:szCs w:val="18"/>
              </w:rPr>
              <w:t>delega ad agire per nome e per conto degli aventi titolo (art. 244, comma 4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3479858220"/>
            <w:bookmarkStart w:id="455" w:name="__Fieldmark__227_3479858220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documentazione di cui al precedente punto 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eastAsia="Century Gothic" w:cs="Arial" w:ascii="Arial" w:hAnsi="Arial"/>
                <w:bCs/>
                <w:i/>
                <w:sz w:val="16"/>
                <w:szCs w:val="16"/>
              </w:rPr>
              <w:t>Precisare</w:t>
            </w:r>
            <w:r>
              <w:rPr>
                <w:rFonts w:eastAsia="Century Gothic" w:cs="Arial" w:ascii="Arial" w:hAnsi="Arial"/>
                <w:bCs/>
                <w:sz w:val="16"/>
                <w:szCs w:val="16"/>
              </w:rPr>
              <w:t xml:space="preserve">) 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3479858220"/>
            <w:bookmarkStart w:id="457" w:name="__Fieldmark__228_3479858220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atto d’obbligo registrato e trascritto relativo agli adempimenti in materia di dotazioni territoriali e funzional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3479858220"/>
            <w:bookmarkStart w:id="459" w:name="__Fieldmark__229_3479858220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Cs/>
                <w:sz w:val="18"/>
                <w:szCs w:val="18"/>
              </w:rPr>
              <w:t>atto d’obbligo trattandosi di interventi in fascia di rispetto stradale o ferroviario (art. 105, comma 4 della l.r. 1/2015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3479858220"/>
            <w:bookmarkStart w:id="461" w:name="__Fieldmark__230_3479858220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atto d’obbligo relativo agli interventi a scomputo del contributo di costruzion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bCs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1_3479858220"/>
            <w:bookmarkStart w:id="463" w:name="__Fieldmark__231_3479858220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(Eventuale) Ricevuta di pagamento della sanzione nei casi previsti all’art. 154, comma 5 della l.r. 1/20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Arial" w:hAnsi="Arial" w:eastAsia="Century Gothic" w:cs="Arial"/>
                <w:i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2_3479858220"/>
            <w:bookmarkStart w:id="465" w:name="__Fieldmark__232_3479858220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</w:rPr>
              <w:t>documentazione di cui al precednte punto 8.3 (Contributo di costruzione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i fini del procedimento della segnalazione certificata di inizio attività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R I C H I E D ……………….</w:t>
      </w:r>
    </w:p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709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6" w:name="__Fieldmark__233_3479858220"/>
      <w:bookmarkStart w:id="467" w:name="__Fieldmark__233_3479858220"/>
      <w:bookmarkEnd w:id="4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  <w:t>di convocare la conferenza di servizi per acquisire i pareri, assensi, autorizzazioni non allegate alla presente segnalazione ovvero che non siano oggetto di autocertificazione, attestazione, asseverazione o certificazione ai sensi 113, comma  4, alinea  e 126 della l.r. 1/2015, come  indicati nel prospetto precedentemente compilato.</w:t>
      </w:r>
    </w:p>
    <w:p>
      <w:pPr>
        <w:pStyle w:val="Normal"/>
        <w:widowControl/>
        <w:suppressAutoHyphens w:val="false"/>
        <w:ind w:left="426" w:right="709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8" w:name="__Fieldmark__234_3479858220"/>
      <w:bookmarkStart w:id="469" w:name="__Fieldmark__234_3479858220"/>
      <w:bookmarkEnd w:id="4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l titolare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z w:val="18"/>
          <w:szCs w:val="18"/>
        </w:rPr>
        <w:t xml:space="preserve"> di essere a conoscenza che l’intervento può essere iniziato dopo la comunicazione, da parte del SUAPE, dell'avvenuta acquisizione degli atti di assenso presupposti (art. 126, comma 2 l.r. 1/2015).</w:t>
      </w:r>
    </w:p>
    <w:p>
      <w:pPr>
        <w:pStyle w:val="Normal"/>
        <w:widowControl/>
        <w:suppressAutoHyphens w:val="false"/>
        <w:ind w:left="426" w:right="709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S I  I M P E G N A</w:t>
      </w:r>
      <w:r>
        <w:rPr>
          <w:rFonts w:eastAsia="Century Gothic" w:cs="Arial" w:ascii="Arial" w:hAnsi="Arial"/>
          <w:sz w:val="18"/>
          <w:szCs w:val="18"/>
        </w:rPr>
        <w:t>………………..: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A trasmettere al Comune la comunicazione della data di ultimazione de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Dutch823BT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ffinché il Direttore dei lavori comunichi al Comune la data di effettivo inizio dei lavori, nonché trasmetta i dati e gli elementi di cui all’art. 125, comma 6 della l.r. 1/20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Ad esporre sul luogo dei lavori il cartello prescritto dalla vigente normativa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trasmettere agli organi competenti il piano di sicurezza del cantiere qualora necessiti ai sensi della vigente n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chiedere ed ottenere l'occupazione del suolo pubblico quando le opere o il cantiere interessano lo st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dare comunicazione di apertura nuovo cantiere, prima dell’inizio lavori, all’Azienda Sanitaria Locale per le verifiche ed i provvedimenti di compe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A tenere in cantiere copia della segnalazione con gli estremi della presentazione e della documentazione alla stessa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A presentare il progetto degli impianti per gli interventi di cui all’art. 5 del D.M. 22/01/2008, n. 37 (</w:t>
      </w:r>
      <w:r>
        <w:rPr>
          <w:rFonts w:eastAsia="Century Gothic" w:cs="Arial" w:ascii="Arial" w:hAnsi="Arial"/>
          <w:bCs/>
          <w:i/>
          <w:sz w:val="14"/>
          <w:szCs w:val="14"/>
        </w:rPr>
        <w:t>Precisare</w:t>
      </w:r>
      <w:r>
        <w:rPr>
          <w:rFonts w:eastAsia="Century Gothic" w:cs="Arial" w:ascii="Arial" w:hAnsi="Arial"/>
          <w:bCs/>
          <w:sz w:val="18"/>
          <w:szCs w:val="18"/>
        </w:rPr>
        <w:t xml:space="preserve"> …………………………………………………………………..) ai fini dell’agibilità dell’immobile – art. 114, comma 9 della l.r. 1/2015, fermo restando che gli stessi sono tenuti dal committente o dal Direttore de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360" w:right="709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d effettuare gli adempimenti ai fini dell’agibilità, ai sensi degli articoli 137 e 138 della l.r. 1/2015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709" w:hanging="0"/>
        <w:jc w:val="both"/>
        <w:rPr/>
      </w:pPr>
      <w:r>
        <w:rPr>
          <w:rFonts w:eastAsia="Century Gothic" w:cs="Arial" w:ascii="Arial" w:hAnsi="Arial"/>
          <w:sz w:val="18"/>
          <w:szCs w:val="18"/>
        </w:rPr>
        <w:t>Dichiara di essere a conoscenza che il titolo abilitativo conseguente alla presente segnalazione, decade con l’entrata in vigore di previsioni urbanistiche in contrasto con lo stesso, salvo che i lavori siano già iniziati e vengano completati entro il termine di quattro anni, decorrenti dalla data di presentazione della Segnalazione, ai sensi dei commi 6 e 14, art. 125 della l.r. 1/2015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SCIA è sottoposta la termine massimo di efficacia pari a 4 anni decorrenti dalla data di presentazione (art. 125, c. 6 l.r. 1/2015)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jc w:val="both"/>
        <w:rPr/>
      </w:pPr>
      <w:r>
        <w:rPr>
          <w:rFonts w:eastAsia="Century Gothic" w:cs="Arial" w:ascii="Arial" w:hAnsi="Arial"/>
          <w:sz w:val="18"/>
          <w:szCs w:val="18"/>
        </w:rPr>
        <w:t>Qualora sia riscontrata dalla struttura comunale preposta, entro il termine di 30 giorni dal ricevimento della segnalazione, l’assenza di una o più condizioni stabilite dai commi 1 e 2 dell’art. 125 della l.r. 1/2015, per l’efficacia della SCIA, detta struttura procederà, previa applicazione dell’art. 10-bis della L. 241/1990, all’adozione di un motivato provvedimento di divieto di prosecuzione dell’attività e dell’eventuale rimozione degli effetti dannosi prodotti. Ove sia possibile si può provvedere a conformare alla normativa vigente il progetto o le opere eventualmente eseguiti e i loro effetti entro il termine,  non inferiore a 30 giorni, fissato dalla ridetta strutturale comunale (art. 125, comma 12 della l.r. 1/2015).</w:t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sussistenza del titolo ad eseguire gli interventi è provata dalla copia della SCIA corredata dalla ricevuta rilasciata dal SUAPE, dagli elaborati presentati a corredo del progetto opportunamente vistati dal medesimo sportello nonché dalle dichiarazioni, attestazioni, asseverazioni o certificazioni del progettista o di altri tecnici abilitati e dagli atti di assenso eventualmente necessari (art. 125, comma 11 della l.r. 1/2015). Detta documentazione deve essere presente presso il cantiere a disposizione degli organi preposti alla vigilanza sull’attività edilizia.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709" w:hanging="426"/>
        <w:jc w:val="both"/>
        <w:rPr>
          <w:rFonts w:ascii="Arial" w:hAnsi="Arial" w:eastAsia="Century Gothic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0" w:name="__Fieldmark__235_3479858220"/>
      <w:bookmarkStart w:id="471" w:name="__Fieldmark__235_3479858220"/>
      <w:bookmarkEnd w:id="4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  <w:t>I</w:t>
      </w:r>
      <w:r>
        <w:rPr>
          <w:rFonts w:eastAsia="Century Gothic" w:cs="Arial" w:ascii="Arial" w:hAnsi="Arial"/>
          <w:sz w:val="18"/>
          <w:szCs w:val="18"/>
        </w:rPr>
        <w:t>l/I sottoscritto/i richied ……… che tutte le comunicazioni relative alla presente segnalazione avvengano al seguente indirizzo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709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2" w:name="__Fieldmark__236_3479858220"/>
      <w:bookmarkStart w:id="473" w:name="__Fieldmark__236_3479858220"/>
      <w:bookmarkEnd w:id="4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eastAsia="Century Gothic" w:cs="Arial" w:ascii="Arial" w:hAnsi="Arial"/>
          <w:sz w:val="18"/>
          <w:szCs w:val="18"/>
        </w:rPr>
        <w:t>per via telematica tramite il seguente indirizzo e-mail  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709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4" w:name="__Fieldmark__237_3479858220"/>
      <w:bookmarkStart w:id="475" w:name="__Fieldmark__237_3479858220"/>
      <w:bookmarkEnd w:id="4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eastAsia="Century Gothic" w:cs="Arial" w:ascii="Arial" w:hAnsi="Arial"/>
          <w:sz w:val="18"/>
          <w:szCs w:val="18"/>
        </w:rPr>
        <w:t>e al progettista al seguente indirizzo e-mail …………………………………………………………………………..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eastAsia="Century Gothic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454" w:hanging="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  <w:tab/>
        <w:t>…………………………………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454" w:hanging="0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Cs w:val="22"/>
          <w:vertAlign w:val="superscript"/>
        </w:rPr>
        <w:tab/>
        <w:t>(Luogo e data)</w:t>
        <w:tab/>
      </w:r>
      <w:r>
        <w:rPr>
          <w:rFonts w:eastAsia="Century Gothic" w:cs="Arial" w:ascii="Arial" w:hAnsi="Arial"/>
          <w:i/>
          <w:sz w:val="16"/>
          <w:szCs w:val="16"/>
        </w:rPr>
        <w:t>Proprietari /Aventi titolo/Altro</w:t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i/>
          <w:i/>
          <w:sz w:val="18"/>
          <w:szCs w:val="18"/>
        </w:rPr>
      </w:pPr>
      <w:r>
        <w:rPr>
          <w:rFonts w:eastAsia="Century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right="709" w:hanging="0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autoSpaceDE w:val="false"/>
        <w:ind w:left="360" w:right="709" w:hanging="360"/>
        <w:jc w:val="both"/>
        <w:rPr/>
      </w:pPr>
      <w:r>
        <w:rPr>
          <w:rFonts w:eastAsia="Century Gothic" w:cs="Arial" w:ascii="Arial" w:hAnsi="Arial"/>
          <w:sz w:val="16"/>
          <w:szCs w:val="16"/>
        </w:rPr>
        <w:t>In caso di accertamento di conformità di cui all’art. 154 della l.r. 1/2015, il testo deve essere conseguentemente adeguato con riferimento al relativo procedimento</w:t>
      </w:r>
    </w:p>
    <w:p>
      <w:pPr>
        <w:pStyle w:val="Normal"/>
        <w:numPr>
          <w:ilvl w:val="0"/>
          <w:numId w:val="2"/>
        </w:numPr>
        <w:autoSpaceDE w:val="false"/>
        <w:ind w:left="360" w:right="709" w:hanging="360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Si allega copia fotostatica, non autenticata, di un documento di identità dei soggetti istanti e di altri soggetti coinvolti nelle dichiarazioni e asseverazioni</w:t>
      </w:r>
    </w:p>
    <w:p>
      <w:pPr>
        <w:pStyle w:val="Normal"/>
        <w:numPr>
          <w:ilvl w:val="0"/>
          <w:numId w:val="2"/>
        </w:numPr>
        <w:autoSpaceDE w:val="false"/>
        <w:ind w:left="360" w:right="709" w:hanging="360"/>
        <w:jc w:val="both"/>
        <w:rPr>
          <w:rFonts w:ascii="Arial" w:hAnsi="Arial" w:eastAsia="Century Gothic" w:cs="Arial"/>
          <w:bCs/>
          <w:i/>
          <w:i/>
          <w:sz w:val="16"/>
          <w:szCs w:val="16"/>
        </w:rPr>
      </w:pPr>
      <w:r>
        <w:rPr>
          <w:rFonts w:eastAsia="Century Gothic" w:cs="Arial" w:ascii="Arial" w:hAnsi="Arial"/>
          <w:bCs/>
          <w:sz w:val="16"/>
          <w:szCs w:val="16"/>
        </w:rPr>
        <w:t>Art. 244, comma 4 della l.r. 1/2015</w:t>
      </w:r>
      <w:r>
        <w:rPr>
          <w:rFonts w:cs="Arial" w:ascii="Arial" w:hAnsi="Arial"/>
          <w:sz w:val="16"/>
          <w:szCs w:val="16"/>
          <w:lang w:eastAsia="it-IT"/>
        </w:rPr>
        <w:t xml:space="preserve">. </w:t>
      </w:r>
      <w:r>
        <w:rPr>
          <w:rFonts w:cs="Arial" w:ascii="Arial" w:hAnsi="Arial"/>
          <w:i/>
          <w:sz w:val="16"/>
          <w:szCs w:val="16"/>
          <w:lang w:eastAsia="it-IT"/>
        </w:rPr>
        <w:t>Ai fini della presentazione, anche con modalità telematiche, di istanze relative ai titoli abilitativi, di piani attuativi, e di comunicazioni degli interventi relativi alle opere libere e procedimenti connessi, nonché di ogni altra istanza rivolta agli enti di cui ai commi 1 e 2, compreso il ritiro dei provvedimenti conseguenti, l’interessato può delegare, con apposita dichiarazione sostitutiva di atto di notorietà, il progettista, il direttore dei lavori delle opere o altro soggetto.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i/>
          <w:i/>
          <w:sz w:val="16"/>
          <w:szCs w:val="16"/>
        </w:rPr>
      </w:pPr>
      <w:r>
        <w:rPr>
          <w:rFonts w:eastAsia="Century Gothic"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</w:r>
    </w:p>
    <w:p>
      <w:pPr>
        <w:pStyle w:val="Normal"/>
        <w:spacing w:before="40" w:after="40"/>
        <w:ind w:right="84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40" w:after="40"/>
        <w:ind w:right="8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ind w:right="8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lità del trattamento</w:t>
      </w:r>
      <w:r>
        <w:rPr>
          <w:rFonts w:cs="Arial" w:ascii="Arial" w:hAnsi="Arial"/>
        </w:rPr>
        <w:t>: I dati personali dichiarati saranno utilizzati dagli uffici nell’ambito del procedimento per il quale la presente comunicazione viene resa.</w:t>
      </w:r>
    </w:p>
    <w:p>
      <w:pPr>
        <w:pStyle w:val="Normal"/>
        <w:spacing w:before="40" w:after="40"/>
        <w:ind w:right="84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dalità:</w:t>
      </w:r>
      <w:r>
        <w:rPr>
          <w:rFonts w:cs="Arial" w:ascii="Arial" w:hAnsi="Arial"/>
          <w:sz w:val="16"/>
          <w:szCs w:val="16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ind w:right="84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mbito di comunicazione:</w:t>
      </w:r>
      <w:r>
        <w:rPr>
          <w:rFonts w:cs="Arial" w:ascii="Arial" w:hAnsi="Arial"/>
          <w:sz w:val="16"/>
          <w:szCs w:val="16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ind w:right="84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ritti:</w:t>
      </w:r>
      <w:r>
        <w:rPr>
          <w:rFonts w:cs="Arial" w:ascii="Arial" w:hAnsi="Arial"/>
          <w:sz w:val="16"/>
          <w:szCs w:val="16"/>
        </w:rPr>
        <w:t xml:space="preserve"> Il sottoscrittore può in ogni momento esercitare i diritti di accesso, rettifica, aggiornamento e integrazione dei dati ai sensi dell’art. 7 del d.lgs. n. 196/2003 rivolgendo le richieste al SUAPE.</w:t>
      </w:r>
    </w:p>
    <w:p>
      <w:pPr>
        <w:pStyle w:val="Normal"/>
        <w:spacing w:before="40" w:after="40"/>
        <w:ind w:right="84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ttuazione art. 2, comma 4, primo periodo l.r. 1/2015: “</w:t>
      </w:r>
      <w:r>
        <w:rPr>
          <w:rFonts w:cs="Arial" w:ascii="Arial" w:hAnsi="Arial"/>
          <w:i/>
          <w:sz w:val="16"/>
          <w:szCs w:val="16"/>
        </w:rPr>
        <w:t>La Regione e gli enti locali riconoscono a chiunque, senza che sia tenuto a dimostrare la sussistenza di un interesse specifico, il diritto di accedere alle informazioni relative allo stato dell'ambiente, del paesaggio e della pianificazione.”</w:t>
      </w:r>
    </w:p>
    <w:p>
      <w:pPr>
        <w:pStyle w:val="Normal"/>
        <w:spacing w:before="40" w:after="40"/>
        <w:ind w:right="8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tolare:</w:t>
      </w:r>
      <w:r>
        <w:rPr>
          <w:rFonts w:cs="Arial" w:ascii="Arial" w:hAnsi="Arial"/>
          <w:sz w:val="16"/>
          <w:szCs w:val="16"/>
        </w:rPr>
        <w:t xml:space="preserve"> SUAPE di Castel Ritaldi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spacing w:val="-6"/>
        <w:sz w:val="16"/>
        <w:szCs w:val="16"/>
        <w:lang w:val="en-US" w:eastAsia="en-US"/>
      </w:rPr>
    </w:pPr>
    <w:r>
      <w:rPr>
        <w:spacing w:val="-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2875</wp:posOffset>
              </wp:positionH>
              <wp:positionV relativeFrom="paragraph">
                <wp:posOffset>25400</wp:posOffset>
              </wp:positionV>
              <wp:extent cx="6423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2pt" to="516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6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9085</wp:posOffset>
          </wp:positionH>
          <wp:positionV relativeFrom="paragraph">
            <wp:posOffset>57150</wp:posOffset>
          </wp:positionV>
          <wp:extent cx="443865" cy="5149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68035</wp:posOffset>
          </wp:positionH>
          <wp:positionV relativeFrom="paragraph">
            <wp:posOffset>6350</wp:posOffset>
          </wp:positionV>
          <wp:extent cx="650875" cy="6508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5" t="-225" r="-225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6"/>
        <w:sz w:val="16"/>
        <w:szCs w:val="16"/>
      </w:rPr>
      <w:t>Viale Martiri della Resistenza, 1 - 06044 Castel Ritaldi (Pg)</w:t>
    </w:r>
  </w:p>
  <w:p>
    <w:pPr>
      <w:pStyle w:val="Footer"/>
      <w:spacing w:lineRule="exact" w:line="160"/>
      <w:jc w:val="center"/>
      <w:rPr>
        <w:spacing w:val="-6"/>
        <w:sz w:val="16"/>
        <w:szCs w:val="16"/>
      </w:rPr>
    </w:pPr>
    <w:r>
      <w:rPr>
        <w:spacing w:val="-6"/>
        <w:sz w:val="16"/>
        <w:szCs w:val="16"/>
      </w:rPr>
      <w:t>C.F. e P.IVA - 00482510542</w:t>
    </w:r>
  </w:p>
  <w:p>
    <w:pPr>
      <w:pStyle w:val="Footer"/>
      <w:spacing w:lineRule="exact" w:line="160"/>
      <w:rPr>
        <w:spacing w:val="-6"/>
        <w:sz w:val="16"/>
        <w:szCs w:val="16"/>
      </w:rPr>
    </w:pPr>
    <w:r>
      <w:rPr>
        <w:spacing w:val="-6"/>
        <w:sz w:val="16"/>
        <w:szCs w:val="16"/>
      </w:rPr>
      <w:tab/>
      <w:t>Tel . 0743.252811/95 – Fax  0743.252005</w:t>
      <w:tab/>
    </w:r>
  </w:p>
  <w:p>
    <w:pPr>
      <w:pStyle w:val="Footer"/>
      <w:spacing w:lineRule="exact" w:line="160"/>
      <w:jc w:val="center"/>
      <w:rPr/>
    </w:pPr>
    <w:hyperlink r:id="rId3">
      <w:r>
        <w:rPr>
          <w:rStyle w:val="InternetLink"/>
          <w:spacing w:val="-6"/>
          <w:sz w:val="16"/>
          <w:szCs w:val="16"/>
        </w:rPr>
        <w:t>areatecnica@comune.castel-ritaldi.pg.it</w:t>
      </w:r>
    </w:hyperlink>
    <w:r>
      <w:rPr>
        <w:spacing w:val="-6"/>
        <w:sz w:val="16"/>
        <w:szCs w:val="16"/>
      </w:rPr>
      <w:t xml:space="preserve"> – </w:t>
    </w:r>
    <w:hyperlink r:id="rId4">
      <w:r>
        <w:rPr>
          <w:rStyle w:val="InternetLink"/>
          <w:spacing w:val="-6"/>
          <w:sz w:val="16"/>
          <w:szCs w:val="16"/>
        </w:rPr>
        <w:t>comune.castelritaldi@postacert.umbria.it</w:t>
      </w:r>
    </w:hyperlink>
    <w:r>
      <w:rPr>
        <w:spacing w:val="-6"/>
        <w:sz w:val="16"/>
        <w:szCs w:val="16"/>
      </w:rPr>
      <w:t xml:space="preserve"> </w:t>
    </w:r>
  </w:p>
  <w:p>
    <w:pPr>
      <w:pStyle w:val="Footer"/>
      <w:spacing w:lineRule="exact" w:line="160"/>
      <w:jc w:val="center"/>
      <w:rPr>
        <w:spacing w:val="-6"/>
        <w:sz w:val="16"/>
        <w:szCs w:val="16"/>
      </w:rPr>
    </w:pPr>
    <w:hyperlink r:id="rId5">
      <w:r>
        <w:rPr>
          <w:rStyle w:val="InternetLink"/>
          <w:spacing w:val="-6"/>
          <w:sz w:val="16"/>
          <w:szCs w:val="16"/>
        </w:rPr>
        <w:t>www.comune.castel-ritaldi.pg.it</w:t>
      </w:r>
    </w:hyperlink>
  </w:p>
  <w:p>
    <w:pPr>
      <w:pStyle w:val="Footer"/>
      <w:spacing w:lineRule="exact" w:line="160"/>
      <w:jc w:val="center"/>
      <w:rPr>
        <w:spacing w:val="-6"/>
        <w:sz w:val="18"/>
        <w:szCs w:val="18"/>
      </w:rPr>
    </w:pPr>
    <w:r>
      <w:rPr>
        <w:spacing w:val="-6"/>
        <w:sz w:val="18"/>
        <w:szCs w:val="18"/>
      </w:rPr>
      <w:fldChar w:fldCharType="begin"/>
    </w:r>
    <w:r>
      <w:rPr>
        <w:sz w:val="18"/>
        <w:spacing w:val="-6"/>
        <w:szCs w:val="18"/>
      </w:rPr>
      <w:instrText xml:space="preserve"> PAGE \* ARABIC </w:instrText>
    </w:r>
    <w:r>
      <w:rPr>
        <w:sz w:val="18"/>
        <w:spacing w:val="-6"/>
        <w:szCs w:val="18"/>
      </w:rPr>
      <w:fldChar w:fldCharType="separate"/>
    </w:r>
    <w:r>
      <w:rPr>
        <w:sz w:val="18"/>
        <w:spacing w:val="-6"/>
        <w:szCs w:val="18"/>
      </w:rPr>
      <w:t>11</w:t>
    </w:r>
    <w:r>
      <w:rPr>
        <w:sz w:val="18"/>
        <w:spacing w:val="-6"/>
        <w:szCs w:val="18"/>
      </w:rPr>
      <w:fldChar w:fldCharType="end"/>
    </w:r>
  </w:p>
  <w:p>
    <w:pPr>
      <w:pStyle w:val="Footer"/>
      <w:spacing w:lineRule="exact" w:line="160"/>
      <w:jc w:val="center"/>
      <w:rPr>
        <w:spacing w:val="-6"/>
        <w:sz w:val="16"/>
        <w:szCs w:val="16"/>
      </w:rPr>
    </w:pPr>
    <w:r>
      <w:rPr>
        <w:spacing w:val="-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33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5</wp:posOffset>
              </wp:positionH>
              <wp:positionV relativeFrom="paragraph">
                <wp:posOffset>152400</wp:posOffset>
              </wp:positionV>
              <wp:extent cx="612013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2pt" to="482.3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80"/>
        <w:sz w:val="16"/>
        <w:szCs w:val="16"/>
      </w:rPr>
      <w:t>Comune di Castel Ritaldi</w:t>
    </w:r>
    <w:r>
      <w:rPr>
        <w:color w:val="993300"/>
        <w:spacing w:val="80"/>
      </w:rPr>
      <w:t xml:space="preserve"> </w:t>
    </w:r>
    <w:r>
      <w:rPr>
        <w:color w:val="993300"/>
        <w:sz w:val="28"/>
        <w:szCs w:val="28"/>
      </w:rPr>
      <w:tab/>
      <w:tab/>
    </w:r>
    <w:r>
      <w:rPr>
        <w:rFonts w:cs="Arial" w:ascii="Arial" w:hAnsi="Arial"/>
        <w:i/>
        <w:color w:val="993300"/>
        <w:sz w:val="16"/>
        <w:szCs w:val="16"/>
      </w:rPr>
      <w:t>S.U.A.P.E</w:t>
    </w:r>
  </w:p>
  <w:p>
    <w:pPr>
      <w:pStyle w:val="Header"/>
      <w:rPr>
        <w:i/>
        <w:i/>
        <w:color w:val="993300"/>
        <w:sz w:val="16"/>
        <w:szCs w:val="16"/>
      </w:rPr>
    </w:pPr>
    <w:r>
      <w:rPr>
        <w:i/>
        <w:color w:val="9933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eastAsia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jc w:val="both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reatecnica@comune.castel-ritaldi.pg.it" TargetMode="External"/><Relationship Id="rId4" Type="http://schemas.openxmlformats.org/officeDocument/2006/relationships/hyperlink" Target="mailto:comune.castelritaldi@postacert.umbria.it" TargetMode="External"/><Relationship Id="rId5" Type="http://schemas.openxmlformats.org/officeDocument/2006/relationships/hyperlink" Target="http://www.comune.castel-ritaldi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59:00Z</dcterms:created>
  <dc:creator/>
  <dc:description/>
  <cp:keywords/>
  <dc:language>en-US</dc:language>
  <cp:lastModifiedBy/>
  <cp:lastPrinted>2015-03-26T09:09:00Z</cp:lastPrinted>
  <dcterms:modified xsi:type="dcterms:W3CDTF">2015-05-31T22:07:00Z</dcterms:modified>
  <cp:revision>3</cp:revision>
  <dc:subject/>
  <dc:title/>
</cp:coreProperties>
</file>