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1750</wp:posOffset>
                </wp:positionV>
                <wp:extent cx="571500" cy="5715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7.65pt;margin-top:-2.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ca</w:t>
      </w:r>
    </w:p>
    <w:p>
      <w:pPr>
        <w:pStyle w:val="Normal"/>
        <w:rPr/>
      </w:pPr>
      <w:r>
        <w:rPr/>
        <w:t>Bollo</w:t>
      </w:r>
    </w:p>
    <w:p>
      <w:pPr>
        <w:pStyle w:val="Normal"/>
        <w:rPr/>
      </w:pPr>
      <w:r>
        <w:rPr/>
        <w:t>€</w:t>
      </w:r>
      <w:r>
        <w:rPr/>
        <w:t>.16,00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L SIG. SINDACO DEL COMUNE D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CASTEL RITALDI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4956" w:firstLine="708"/>
        <w:rPr/>
      </w:pPr>
      <w:r>
        <w:rPr/>
        <w:t>Castel Ritaldi lì __/__/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GGETTO: richiesta assegnazione Area cimiterial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/>
        <w:t>Il/La sottoscritto_______________________ nato/a il __/__/____ a ______________, residente a ______________ via ________________ n. __, Rivolge domanda al fine di ottenere la concessione di una area cimiteriale ubicata nel cimitero di __________________, quolora ci fosse disponibilità, per la costruzione di una edicola funeraria di famigl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duciosa ringrazia e porge distinti salu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r contatti telefonici</w:t>
      </w:r>
    </w:p>
    <w:p>
      <w:pPr>
        <w:pStyle w:val="Normal"/>
        <w:rPr>
          <w:sz w:val="32"/>
        </w:rPr>
      </w:pPr>
      <w:r>
        <w:rPr>
          <w:sz w:val="32"/>
        </w:rPr>
        <w:t>tel. 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 Concessione  Area cimiteriale generica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6:00Z</dcterms:created>
  <dc:creator>Filippucci</dc:creator>
  <dc:description/>
  <dc:language>en-US</dc:language>
  <cp:lastModifiedBy>Filippucci</cp:lastModifiedBy>
  <cp:lastPrinted>2011-06-07T10:53:00Z</cp:lastPrinted>
  <dcterms:modified xsi:type="dcterms:W3CDTF">2013-09-19T07:57:00Z</dcterms:modified>
  <cp:revision>1</cp:revision>
  <dc:subject/>
  <dc:title>Marca</dc:title>
</cp:coreProperties>
</file>