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87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/>
        <w:drawing>
          <wp:inline distT="0" distB="0" distL="0" distR="0">
            <wp:extent cx="74168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48"/>
        </w:rPr>
        <w:t xml:space="preserve"> </w:t>
      </w:r>
      <w:r>
        <w:rPr>
          <w:rFonts w:cs="Arial" w:ascii="Arial" w:hAnsi="Arial"/>
          <w:b/>
          <w:bCs/>
          <w:szCs w:val="48"/>
        </w:rPr>
        <w:t>COMUNE DI CASTEL RITALDI</w:t>
      </w:r>
      <w:r>
        <w:rPr>
          <w:rFonts w:cs="Arial" w:ascii="Arial" w:hAnsi="Arial"/>
          <w:b/>
          <w:bCs/>
          <w:szCs w:val="56"/>
        </w:rPr>
        <w:t xml:space="preserve">  </w:t>
      </w:r>
      <w:r>
        <w:rPr>
          <w:rFonts w:cs="Arial" w:ascii="Arial" w:hAnsi="Arial"/>
          <w:szCs w:val="56"/>
        </w:rPr>
        <w:tab/>
      </w:r>
      <w:r>
        <w:rPr>
          <w:rFonts w:cs="Arial" w:ascii="Arial" w:hAnsi="Arial"/>
          <w:sz w:val="18"/>
          <w:szCs w:val="18"/>
        </w:rPr>
        <w:t>Marca da bollo € 16,00</w:t>
      </w:r>
      <w:r>
        <w:rPr>
          <w:rFonts w:cs="Arial" w:ascii="Arial" w:hAnsi="Arial"/>
          <w:szCs w:val="56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36"/>
        </w:rPr>
        <w:t xml:space="preserve">                         </w:t>
      </w:r>
      <w:r>
        <w:rPr>
          <w:rFonts w:cs="Arial" w:ascii="Arial" w:hAnsi="Arial"/>
          <w:szCs w:val="32"/>
        </w:rPr>
        <w:t>Provincia di Perugia</w:t>
      </w:r>
    </w:p>
    <w:p>
      <w:pPr>
        <w:pStyle w:val="Normal"/>
        <w:jc w:val="both"/>
        <w:rPr/>
      </w:pPr>
      <w:r>
        <w:rPr>
          <w:rFonts w:cs="Arial" w:ascii="Arial" w:hAnsi="Arial"/>
          <w:szCs w:val="32"/>
        </w:rPr>
        <w:tab/>
        <w:tab/>
        <w:tab/>
        <w:tab/>
        <w:tab/>
        <w:tab/>
        <w:tab/>
        <w:tab/>
      </w:r>
      <w:r>
        <w:rPr>
          <w:rFonts w:cs="Arial" w:ascii="Batang;바탕" w:hAnsi="Batang;바탕"/>
          <w:b/>
          <w:bCs/>
          <w:sz w:val="20"/>
          <w:szCs w:val="32"/>
        </w:rPr>
        <w:t>All’UFFICIO TECNICO COMUNALE</w:t>
      </w:r>
    </w:p>
    <w:p>
      <w:pPr>
        <w:pStyle w:val="Normal"/>
        <w:jc w:val="both"/>
        <w:rPr>
          <w:rFonts w:ascii="Batang;바탕" w:hAnsi="Batang;바탕" w:cs="Arial"/>
          <w:b/>
          <w:b/>
          <w:bCs/>
          <w:sz w:val="20"/>
          <w:szCs w:val="32"/>
        </w:rPr>
      </w:pPr>
      <w:r>
        <w:rPr>
          <w:rFonts w:cs="Arial" w:ascii="Batang;바탕" w:hAnsi="Batang;바탕"/>
          <w:b/>
          <w:bCs/>
          <w:sz w:val="20"/>
          <w:szCs w:val="32"/>
        </w:rPr>
        <w:tab/>
        <w:tab/>
        <w:tab/>
        <w:tab/>
        <w:tab/>
        <w:tab/>
        <w:tab/>
        <w:tab/>
        <w:t xml:space="preserve">SERVIZIO OPERE PUBBLICHE </w:t>
      </w:r>
    </w:p>
    <w:p>
      <w:pPr>
        <w:pStyle w:val="Heading2"/>
        <w:rPr>
          <w:rFonts w:ascii="Batang;바탕" w:hAnsi="Batang;바탕" w:cs="Arial"/>
          <w:b w:val="false"/>
          <w:b w:val="false"/>
          <w:bCs w:val="false"/>
          <w:sz w:val="20"/>
          <w:szCs w:val="32"/>
        </w:rPr>
      </w:pPr>
      <w:r>
        <w:rPr>
          <w:rFonts w:cs="Arial" w:ascii="Batang;바탕" w:hAnsi="Batang;바탕"/>
          <w:b w:val="false"/>
          <w:bCs w:val="false"/>
          <w:sz w:val="20"/>
          <w:szCs w:val="32"/>
        </w:rPr>
      </w:r>
    </w:p>
    <w:p>
      <w:pPr>
        <w:pStyle w:val="Heading2"/>
        <w:rPr/>
      </w:pPr>
      <w:r>
        <w:rPr>
          <w:sz w:val="22"/>
        </w:rPr>
        <w:t xml:space="preserve">CANONE UNICO PATRIMONIALE -  RICHIESTA DI CONCESSIONE DI SPAZI ED AREE PUBBLICHE  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440"/>
        <w:gridCol w:w="2688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L RICHIEDENTE </w:t>
            </w:r>
          </w:p>
        </w:tc>
        <w:tc>
          <w:tcPr>
            <w:tcW w:w="6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  <w:t xml:space="preserve">COGNOME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  <w:t xml:space="preserve">NOM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  <w:t xml:space="preserve">DATA DI NASCITA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  <w:t xml:space="preserve">LUOGO DI NASCITA </w:t>
            </w:r>
          </w:p>
        </w:tc>
      </w:tr>
      <w:tr>
        <w:trPr>
          <w:trHeight w:val="135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40"/>
              </w:rPr>
            </w:pPr>
            <w:r>
              <w:rPr>
                <w:rFonts w:cs="Arial" w:ascii="Arial" w:hAnsi="Arial"/>
                <w:b/>
                <w:szCs w:val="4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40"/>
              </w:rPr>
              <w:t xml:space="preserve">Residente in                                                                   Via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  <w:t xml:space="preserve">N.            Cap                               Telefon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40"/>
              </w:rPr>
              <w:t xml:space="preserve">Codice fiscale    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/>
      </w:pPr>
      <w:r>
        <w:rPr/>
        <w:t>In qualità di (indicare se Rapp.te legale. amministratore, ecc )  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Slab703 MdCn BT;Cambria" w:hAnsi="GeoSlab703 MdCn BT;Cambria" w:cs="GeoSlab703 MdCn BT;Cambria"/>
                <w:b/>
                <w:b/>
                <w:bCs/>
                <w:szCs w:val="32"/>
              </w:rPr>
            </w:pPr>
            <w:r>
              <w:rPr>
                <w:rFonts w:cs="GeoSlab703 MdCn BT;Cambria" w:ascii="GeoSlab703 MdCn BT;Cambria" w:hAnsi="GeoSlab703 MdCn BT;Cambria"/>
                <w:b/>
                <w:bCs/>
                <w:szCs w:val="32"/>
              </w:rPr>
              <w:t>DENOMINAZIONE :</w:t>
            </w:r>
          </w:p>
          <w:p>
            <w:pPr>
              <w:pStyle w:val="Normal"/>
              <w:rPr>
                <w:rFonts w:ascii="GeoSlab703 MdCn BT;Cambria" w:hAnsi="GeoSlab703 MdCn BT;Cambria" w:cs="GeoSlab703 MdCn BT;Cambria"/>
                <w:b/>
                <w:b/>
                <w:bCs/>
                <w:szCs w:val="32"/>
              </w:rPr>
            </w:pPr>
            <w:r>
              <w:rPr>
                <w:rFonts w:cs="GeoSlab703 MdCn BT;Cambria" w:ascii="GeoSlab703 MdCn BT;Cambria" w:hAnsi="GeoSlab703 MdCn BT;Cambria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GeoSlab703 MdCn BT;Cambria" w:hAnsi="GeoSlab703 MdCn BT;Cambria" w:cs="GeoSlab703 MdCn BT;Cambria"/>
                <w:b/>
                <w:b/>
                <w:bCs/>
                <w:szCs w:val="32"/>
              </w:rPr>
            </w:pPr>
            <w:r>
              <w:rPr>
                <w:rFonts w:cs="GeoSlab703 MdCn BT;Cambria" w:ascii="GeoSlab703 MdCn BT;Cambria" w:hAnsi="GeoSlab703 MdCn BT;Cambria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GeoSlab703 MdCn BT;Cambria" w:hAnsi="GeoSlab703 MdCn BT;Cambria" w:cs="GeoSlab703 MdCn BT;Cambria"/>
                <w:b/>
                <w:b/>
                <w:bCs/>
                <w:szCs w:val="32"/>
              </w:rPr>
            </w:pPr>
            <w:r>
              <w:rPr>
                <w:rFonts w:cs="GeoSlab703 MdCn BT;Cambria" w:ascii="GeoSlab703 MdCn BT;Cambria" w:hAnsi="GeoSlab703 MdCn BT;Cambria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GeoSlab703 MdCn BT;Cambria" w:hAnsi="GeoSlab703 MdCn BT;Cambria" w:cs="GeoSlab703 MdCn BT;Cambria"/>
                <w:b/>
                <w:b/>
                <w:bCs/>
                <w:szCs w:val="32"/>
              </w:rPr>
            </w:pPr>
            <w:r>
              <w:rPr>
                <w:rFonts w:cs="GeoSlab703 MdCn BT;Cambria" w:ascii="GeoSlab703 MdCn BT;Cambria" w:hAnsi="GeoSlab703 MdCn BT;Cambria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GeoSlab703 MdCn BT;Cambria" w:hAnsi="GeoSlab703 MdCn BT;Cambria" w:cs="GeoSlab703 MdCn BT;Cambria"/>
                <w:b/>
                <w:b/>
                <w:bCs/>
                <w:szCs w:val="32"/>
              </w:rPr>
            </w:pPr>
            <w:r>
              <w:rPr>
                <w:rFonts w:cs="GeoSlab703 MdCn BT;Cambria" w:ascii="GeoSlab703 MdCn BT;Cambria" w:hAnsi="GeoSlab703 MdCn BT;Cambria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GeoSlab703 MdCn BT;Cambria" w:hAnsi="GeoSlab703 MdCn BT;Cambria" w:cs="GeoSlab703 MdCn BT;Cambria"/>
                <w:b/>
                <w:b/>
                <w:bCs/>
                <w:szCs w:val="32"/>
              </w:rPr>
            </w:pPr>
            <w:r>
              <w:rPr>
                <w:rFonts w:cs="GeoSlab703 MdCn BT;Cambria" w:ascii="GeoSlab703 MdCn BT;Cambria" w:hAnsi="GeoSlab703 MdCn BT;Cambria"/>
                <w:b/>
                <w:bCs/>
                <w:szCs w:val="32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Slab703 MdCn BT;Cambria" w:hAnsi="GeoSlab703 MdCn BT;Cambria" w:cs="GeoSlab703 MdCn BT;Cambria"/>
                <w:b/>
                <w:b/>
                <w:bCs/>
                <w:szCs w:val="32"/>
              </w:rPr>
            </w:pPr>
            <w:r>
              <w:rPr>
                <w:rFonts w:cs="GeoSlab703 MdCn BT;Cambria" w:ascii="GeoSlab703 MdCn BT;Cambria" w:hAnsi="GeoSlab703 MdCn BT;Cambria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GeoSlab703 MdCn BT;Cambria" w:hAnsi="GeoSlab703 MdCn BT;Cambria" w:cs="GeoSlab703 MdCn BT;Cambria"/>
                <w:b/>
                <w:b/>
                <w:bCs/>
                <w:szCs w:val="32"/>
              </w:rPr>
            </w:pPr>
            <w:r>
              <w:rPr>
                <w:rFonts w:cs="GeoSlab703 MdCn BT;Cambria" w:ascii="GeoSlab703 MdCn BT;Cambria" w:hAnsi="GeoSlab703 MdCn BT;Cambria"/>
                <w:b/>
                <w:bCs/>
                <w:szCs w:val="32"/>
              </w:rPr>
              <w:t xml:space="preserve">Con sede in  </w:t>
            </w:r>
          </w:p>
          <w:p>
            <w:pPr>
              <w:pStyle w:val="Normal"/>
              <w:rPr>
                <w:rFonts w:ascii="GeoSlab703 MdCn BT;Cambria" w:hAnsi="GeoSlab703 MdCn BT;Cambria" w:cs="GeoSlab703 MdCn BT;Cambria"/>
                <w:b/>
                <w:b/>
                <w:bCs/>
                <w:szCs w:val="32"/>
              </w:rPr>
            </w:pPr>
            <w:r>
              <w:rPr>
                <w:rFonts w:cs="GeoSlab703 MdCn BT;Cambria" w:ascii="GeoSlab703 MdCn BT;Cambria" w:hAnsi="GeoSlab703 MdCn BT;Cambria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GeoSlab703 MdCn BT;Cambria" w:hAnsi="GeoSlab703 MdCn BT;Cambria" w:cs="GeoSlab703 MdCn BT;Cambria"/>
                <w:b/>
                <w:b/>
                <w:bCs/>
                <w:szCs w:val="32"/>
              </w:rPr>
            </w:pPr>
            <w:r>
              <w:rPr>
                <w:rFonts w:cs="GeoSlab703 MdCn BT;Cambria" w:ascii="GeoSlab703 MdCn BT;Cambria" w:hAnsi="GeoSlab703 MdCn BT;Cambria"/>
                <w:b/>
                <w:bCs/>
                <w:szCs w:val="32"/>
              </w:rPr>
              <w:t xml:space="preserve">Via  </w:t>
            </w:r>
          </w:p>
          <w:p>
            <w:pPr>
              <w:pStyle w:val="Normal"/>
              <w:rPr>
                <w:rFonts w:ascii="GeoSlab703 MdCn BT;Cambria" w:hAnsi="GeoSlab703 MdCn BT;Cambria" w:cs="GeoSlab703 MdCn BT;Cambria"/>
                <w:b/>
                <w:b/>
                <w:bCs/>
                <w:szCs w:val="32"/>
              </w:rPr>
            </w:pPr>
            <w:r>
              <w:rPr>
                <w:rFonts w:cs="GeoSlab703 MdCn BT;Cambria" w:ascii="GeoSlab703 MdCn BT;Cambria" w:hAnsi="GeoSlab703 MdCn BT;Cambria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GeoSlab703 MdCn BT;Cambria" w:hAnsi="GeoSlab703 MdCn BT;Cambria" w:cs="GeoSlab703 MdCn BT;Cambria"/>
                <w:b/>
                <w:b/>
                <w:bCs/>
                <w:szCs w:val="32"/>
              </w:rPr>
            </w:pPr>
            <w:r>
              <w:rPr>
                <w:rFonts w:cs="GeoSlab703 MdCn BT;Cambria" w:ascii="GeoSlab703 MdCn BT;Cambria" w:hAnsi="GeoSlab703 MdCn BT;Cambria"/>
                <w:b/>
                <w:bCs/>
                <w:szCs w:val="32"/>
              </w:rPr>
              <w:t xml:space="preserve">N.                  Cap                 Tel . </w:t>
            </w:r>
          </w:p>
          <w:p>
            <w:pPr>
              <w:pStyle w:val="Normal"/>
              <w:rPr>
                <w:rFonts w:ascii="GeoSlab703 MdCn BT;Cambria" w:hAnsi="GeoSlab703 MdCn BT;Cambria" w:cs="GeoSlab703 MdCn BT;Cambria"/>
                <w:b/>
                <w:b/>
                <w:bCs/>
                <w:szCs w:val="32"/>
              </w:rPr>
            </w:pPr>
            <w:r>
              <w:rPr>
                <w:rFonts w:cs="GeoSlab703 MdCn BT;Cambria" w:ascii="GeoSlab703 MdCn BT;Cambria" w:hAnsi="GeoSlab703 MdCn BT;Cambria"/>
                <w:b/>
                <w:bCs/>
                <w:szCs w:val="32"/>
              </w:rPr>
            </w:r>
          </w:p>
        </w:tc>
      </w:tr>
      <w:tr>
        <w:trPr>
          <w:cantSplit w:val="true"/>
        </w:trPr>
        <w:tc>
          <w:tcPr>
            <w:tcW w:w="4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Slab703 MdCn BT;Cambria" w:hAnsi="GeoSlab703 MdCn BT;Cambria" w:cs="GeoSlab703 MdCn BT;Cambria"/>
                <w:b/>
                <w:b/>
                <w:bCs/>
                <w:szCs w:val="32"/>
              </w:rPr>
            </w:pPr>
            <w:r>
              <w:rPr>
                <w:rFonts w:cs="GeoSlab703 MdCn BT;Cambria" w:ascii="GeoSlab703 MdCn BT;Cambria" w:hAnsi="GeoSlab703 MdCn BT;Cambria"/>
                <w:b/>
                <w:bCs/>
                <w:szCs w:val="32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Slab703 MdCn BT;Cambria" w:hAnsi="GeoSlab703 MdCn BT;Cambria" w:cs="GeoSlab703 MdCn BT;Cambria"/>
                <w:b/>
                <w:b/>
                <w:bCs/>
                <w:szCs w:val="32"/>
              </w:rPr>
            </w:pPr>
            <w:r>
              <w:rPr>
                <w:rFonts w:cs="GeoSlab703 MdCn BT;Cambria" w:ascii="GeoSlab703 MdCn BT;Cambria" w:hAnsi="GeoSlab703 MdCn BT;Cambria"/>
                <w:b/>
                <w:bCs/>
                <w:szCs w:val="32"/>
              </w:rPr>
            </w:r>
          </w:p>
          <w:p>
            <w:pPr>
              <w:pStyle w:val="Normal"/>
              <w:rPr>
                <w:rFonts w:ascii="GeoSlab703 MdCn BT;Cambria" w:hAnsi="GeoSlab703 MdCn BT;Cambria" w:cs="GeoSlab703 MdCn BT;Cambria"/>
                <w:b/>
                <w:b/>
                <w:bCs/>
              </w:rPr>
            </w:pPr>
            <w:r>
              <w:rPr>
                <w:rFonts w:cs="GeoSlab703 MdCn BT;Cambria" w:ascii="GeoSlab703 MdCn BT;Cambria" w:hAnsi="GeoSlab703 MdCn BT;Cambria"/>
                <w:b/>
                <w:bCs/>
                <w:szCs w:val="32"/>
              </w:rPr>
              <w:t xml:space="preserve">Codice Fiscale : </w:t>
            </w:r>
          </w:p>
          <w:p>
            <w:pPr>
              <w:pStyle w:val="Normal"/>
              <w:rPr>
                <w:rFonts w:ascii="GeoSlab703 MdCn BT;Cambria" w:hAnsi="GeoSlab703 MdCn BT;Cambria" w:cs="GeoSlab703 MdCn BT;Cambria"/>
                <w:b/>
                <w:b/>
                <w:bCs/>
                <w:szCs w:val="32"/>
              </w:rPr>
            </w:pPr>
            <w:r>
              <w:rPr>
                <w:rFonts w:cs="GeoSlab703 MdCn BT;Cambria" w:ascii="GeoSlab703 MdCn BT;Cambria" w:hAnsi="GeoSlab703 MdCn BT;Cambria"/>
                <w:b/>
                <w:bCs/>
                <w:szCs w:val="32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14"/>
        </w:rPr>
      </w:pPr>
      <w:r>
        <w:rPr>
          <w:sz w:val="20"/>
          <w:szCs w:val="14"/>
        </w:rPr>
        <w:t xml:space="preserve">Consapevole delle sanzioni penali richiamate dall’art. 76 del DPR n° 445 del 28/12/2000, in caso di dichiarazione mendace e di formazione o uso di atti falsi  , </w:t>
      </w:r>
      <w:r>
        <w:rPr>
          <w:b/>
          <w:bCs/>
          <w:sz w:val="20"/>
          <w:szCs w:val="14"/>
        </w:rPr>
        <w:t xml:space="preserve">CHIEDE  :    </w:t>
      </w:r>
    </w:p>
    <w:p>
      <w:pPr>
        <w:pStyle w:val="Default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</w:r>
    </w:p>
    <w:p>
      <w:pPr>
        <w:pStyle w:val="Default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385" w:leader="none"/>
        </w:tabs>
        <w:rPr>
          <w:b/>
          <w:b/>
          <w:bCs/>
          <w:sz w:val="20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14"/>
        </w:rPr>
        <w:t xml:space="preserve">La concessione per la autorizzazione del suolo in modalità  </w:t>
        <w:tab/>
        <w:t xml:space="preserve">Temporanea     </w:t>
        <w:tab/>
        <w:tab/>
        <w:t xml:space="preserve"> Permanente</w:t>
      </w:r>
    </w:p>
    <w:p>
      <w:pPr>
        <w:pStyle w:val="Default"/>
        <w:rPr/>
      </w:pPr>
      <w:r>
        <w:rPr>
          <w:b/>
          <w:bCs/>
          <w:sz w:val="20"/>
          <w:szCs w:val="14"/>
        </w:rPr>
        <w:t>(</w:t>
      </w:r>
      <w:r>
        <w:rPr>
          <w:sz w:val="18"/>
          <w:szCs w:val="14"/>
        </w:rPr>
        <w:t xml:space="preserve"> barrare la casella interessata ) </w:t>
      </w:r>
    </w:p>
    <w:p>
      <w:pPr>
        <w:pStyle w:val="Default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Default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</w:r>
    </w:p>
    <w:p>
      <w:pPr>
        <w:pStyle w:val="Default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  <w:u w:val="single"/>
        </w:rPr>
        <w:t>Ubicato in</w:t>
      </w:r>
      <w:r>
        <w:rPr>
          <w:b/>
          <w:bCs/>
          <w:sz w:val="20"/>
          <w:szCs w:val="14"/>
        </w:rPr>
        <w:t xml:space="preserve"> (Località, Via, Tratto stradale,ecc)   </w:t>
      </w:r>
    </w:p>
    <w:p>
      <w:pPr>
        <w:pStyle w:val="Default"/>
        <w:rPr>
          <w:b/>
          <w:b/>
          <w:bCs/>
          <w:sz w:val="18"/>
          <w:szCs w:val="14"/>
        </w:rPr>
      </w:pPr>
      <w:r>
        <w:rPr>
          <w:b/>
          <w:bCs/>
          <w:sz w:val="18"/>
          <w:szCs w:val="14"/>
        </w:rPr>
      </w:r>
    </w:p>
    <w:p>
      <w:pPr>
        <w:pStyle w:val="Default"/>
        <w:rPr>
          <w:sz w:val="20"/>
          <w:szCs w:val="14"/>
        </w:rPr>
      </w:pPr>
      <w:r>
        <w:rPr>
          <w:sz w:val="20"/>
          <w:szCs w:val="14"/>
        </w:rPr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1417" w:footer="72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0"/>
          <w:szCs w:val="14"/>
        </w:rPr>
      </w:pPr>
      <w:r>
        <w:rPr>
          <w:b/>
          <w:bCs/>
          <w:sz w:val="20"/>
          <w:szCs w:val="14"/>
          <w:u w:val="single"/>
        </w:rPr>
        <w:t>Periodo    :</w:t>
      </w:r>
      <w:r>
        <w:rPr>
          <w:sz w:val="20"/>
          <w:szCs w:val="14"/>
        </w:rPr>
        <w:t xml:space="preserve">      dal                                 </w:t>
      </w:r>
      <w:r>
        <w:rPr>
          <w:b/>
          <w:sz w:val="20"/>
          <w:szCs w:val="14"/>
        </w:rPr>
        <w:t xml:space="preserve">    al  </w:t>
      </w:r>
    </w:p>
    <w:p>
      <w:pPr>
        <w:pStyle w:val="Default"/>
        <w:rPr>
          <w:rFonts w:cs="Times New Roman"/>
          <w:color w:val="000000"/>
          <w:sz w:val="20"/>
          <w:szCs w:val="14"/>
        </w:rPr>
      </w:pPr>
      <w:r>
        <w:rPr>
          <w:rFonts w:cs="Times New Roman"/>
          <w:color w:val="000000"/>
          <w:sz w:val="20"/>
          <w:szCs w:val="14"/>
        </w:rPr>
      </w:r>
    </w:p>
    <w:p>
      <w:pPr>
        <w:pStyle w:val="Normal"/>
        <w:rPr>
          <w:rFonts w:ascii="GeoSlab703 MdCn BT;Cambria" w:hAnsi="GeoSlab703 MdCn BT;Cambria" w:cs="GeoSlab703 MdCn BT;Cambria"/>
          <w:b/>
          <w:b/>
          <w:bCs/>
          <w:szCs w:val="32"/>
          <w:u w:val="single"/>
        </w:rPr>
      </w:pPr>
      <w:r>
        <w:rPr>
          <w:rFonts w:cs="GeoSlab703 MdCn BT;Cambria" w:ascii="GeoSlab703 MdCn BT;Cambria" w:hAnsi="GeoSlab703 MdCn BT;Cambria"/>
          <w:b/>
          <w:bCs/>
          <w:szCs w:val="32"/>
          <w:u w:val="single"/>
        </w:rPr>
        <w:t xml:space="preserve">Natura e tipologia della occupazione (specificare ) </w:t>
      </w:r>
    </w:p>
    <w:p>
      <w:pPr>
        <w:pStyle w:val="Normal"/>
        <w:rPr>
          <w:rFonts w:ascii="GeoSlab703 MdCn BT;Cambria" w:hAnsi="GeoSlab703 MdCn BT;Cambria" w:cs="GeoSlab703 MdCn BT;Cambria"/>
          <w:b/>
          <w:b/>
          <w:bCs/>
          <w:szCs w:val="32"/>
          <w:u w:val="single"/>
        </w:rPr>
      </w:pPr>
      <w:r>
        <w:rPr>
          <w:rFonts w:cs="GeoSlab703 MdCn BT;Cambria" w:ascii="GeoSlab703 MdCn BT;Cambria" w:hAnsi="GeoSlab703 MdCn BT;Cambria"/>
          <w:b/>
          <w:bCs/>
          <w:szCs w:val="32"/>
          <w:u w:val="single"/>
        </w:rPr>
      </w:r>
    </w:p>
    <w:p>
      <w:pPr>
        <w:pStyle w:val="Normal"/>
        <w:rPr/>
      </w:pPr>
      <w:r>
        <w:rPr>
          <w:rFonts w:cs="GeoSlab703 MdCn BT;Cambria" w:ascii="GeoSlab703 MdCn BT;Cambria" w:hAnsi="GeoSlab703 MdCn BT;Cambria"/>
          <w:b/>
          <w:bCs/>
          <w:szCs w:val="32"/>
        </w:rPr>
        <w:t>________________________________________________________________________________</w:t>
      </w:r>
    </w:p>
    <w:p>
      <w:pPr>
        <w:pStyle w:val="Normal"/>
        <w:rPr>
          <w:rFonts w:ascii="GeoSlab703 MdCn BT;Cambria" w:hAnsi="GeoSlab703 MdCn BT;Cambria" w:cs="GeoSlab703 MdCn BT;Cambria"/>
          <w:b/>
          <w:b/>
          <w:bCs/>
          <w:szCs w:val="32"/>
        </w:rPr>
      </w:pPr>
      <w:r>
        <w:rPr>
          <w:rFonts w:cs="GeoSlab703 MdCn BT;Cambria" w:ascii="GeoSlab703 MdCn BT;Cambria" w:hAnsi="GeoSlab703 MdCn BT;Cambria"/>
          <w:b/>
          <w:bCs/>
          <w:szCs w:val="32"/>
        </w:rPr>
      </w:r>
    </w:p>
    <w:p>
      <w:pPr>
        <w:pStyle w:val="Normal"/>
        <w:rPr>
          <w:rFonts w:ascii="GeoSlab703 MdCn BT;Cambria" w:hAnsi="GeoSlab703 MdCn BT;Cambria" w:cs="GeoSlab703 MdCn BT;Cambria"/>
          <w:b/>
          <w:b/>
          <w:bCs/>
          <w:szCs w:val="32"/>
        </w:rPr>
      </w:pPr>
      <w:r>
        <w:rPr>
          <w:rFonts w:cs="GeoSlab703 MdCn BT;Cambria" w:ascii="GeoSlab703 MdCn BT;Cambria" w:hAnsi="GeoSlab703 MdCn BT;Cambria"/>
          <w:b/>
          <w:bCs/>
          <w:szCs w:val="32"/>
        </w:rPr>
        <w:t>________________________________________________________________________________</w:t>
      </w:r>
    </w:p>
    <w:p>
      <w:pPr>
        <w:pStyle w:val="Normal"/>
        <w:rPr>
          <w:rFonts w:ascii="GeoSlab703 MdCn BT;Cambria" w:hAnsi="GeoSlab703 MdCn BT;Cambria" w:cs="GeoSlab703 MdCn BT;Cambria"/>
          <w:b/>
          <w:b/>
          <w:bCs/>
          <w:szCs w:val="32"/>
        </w:rPr>
      </w:pPr>
      <w:r>
        <w:rPr>
          <w:rFonts w:cs="GeoSlab703 MdCn BT;Cambria" w:ascii="GeoSlab703 MdCn BT;Cambria" w:hAnsi="GeoSlab703 MdCn BT;Cambria"/>
          <w:b/>
          <w:bCs/>
          <w:szCs w:val="32"/>
        </w:rPr>
      </w:r>
    </w:p>
    <w:p>
      <w:pPr>
        <w:pStyle w:val="Normal"/>
        <w:rPr>
          <w:rFonts w:ascii="GeoSlab703 MdCn BT;Cambria" w:hAnsi="GeoSlab703 MdCn BT;Cambria" w:cs="GeoSlab703 MdCn BT;Cambria"/>
          <w:b/>
          <w:b/>
          <w:bCs/>
          <w:szCs w:val="32"/>
          <w:u w:val="single"/>
        </w:rPr>
      </w:pPr>
      <w:r>
        <w:rPr>
          <w:rFonts w:cs="GeoSlab703 MdCn BT;Cambria" w:ascii="GeoSlab703 MdCn BT;Cambria" w:hAnsi="GeoSlab703 MdCn BT;Cambria"/>
          <w:b/>
          <w:bCs/>
          <w:szCs w:val="32"/>
          <w:u w:val="single"/>
        </w:rPr>
        <w:t>Dimensioni :</w:t>
      </w:r>
    </w:p>
    <w:p>
      <w:pPr>
        <w:pStyle w:val="Normal"/>
        <w:rPr>
          <w:rFonts w:ascii="GeoSlab703 MdCn BT;Cambria" w:hAnsi="GeoSlab703 MdCn BT;Cambria" w:cs="GeoSlab703 MdCn BT;Cambria"/>
          <w:b/>
          <w:b/>
          <w:bCs/>
          <w:szCs w:val="32"/>
          <w:u w:val="single"/>
        </w:rPr>
      </w:pPr>
      <w:r>
        <w:rPr>
          <w:rFonts w:cs="GeoSlab703 MdCn BT;Cambria" w:ascii="GeoSlab703 MdCn BT;Cambria" w:hAnsi="GeoSlab703 MdCn BT;Cambria"/>
          <w:b/>
          <w:bCs/>
          <w:szCs w:val="32"/>
          <w:u w:val="single"/>
        </w:rPr>
      </w:r>
    </w:p>
    <w:p>
      <w:pPr>
        <w:pStyle w:val="Normal"/>
        <w:rPr>
          <w:rFonts w:ascii="GeoSlab703 MdCn BT;Cambria" w:hAnsi="GeoSlab703 MdCn BT;Cambria" w:cs="GeoSlab703 MdCn BT;Cambria"/>
          <w:b/>
          <w:b/>
          <w:bCs/>
          <w:szCs w:val="32"/>
        </w:rPr>
      </w:pPr>
      <w:r>
        <w:rPr>
          <w:rFonts w:cs="GeoSlab703 MdCn BT;Cambria" w:ascii="GeoSlab703 MdCn BT;Cambria" w:hAnsi="GeoSlab703 MdCn BT;Cambria"/>
          <w:b/>
          <w:bCs/>
          <w:szCs w:val="32"/>
        </w:rPr>
        <w:t>Metri quadrati  ____________</w:t>
        <w:tab/>
        <w:tab/>
        <w:t xml:space="preserve">    Metri Lineari ______________</w:t>
      </w:r>
    </w:p>
    <w:p>
      <w:pPr>
        <w:pStyle w:val="Normal"/>
        <w:rPr>
          <w:rFonts w:ascii="GeoSlab703 MdCn BT;Cambria" w:hAnsi="GeoSlab703 MdCn BT;Cambria" w:cs="GeoSlab703 MdCn BT;Cambria"/>
          <w:b/>
          <w:b/>
          <w:bCs/>
          <w:szCs w:val="32"/>
        </w:rPr>
      </w:pPr>
      <w:r>
        <w:rPr>
          <w:rFonts w:cs="GeoSlab703 MdCn BT;Cambria" w:ascii="GeoSlab703 MdCn BT;Cambria" w:hAnsi="GeoSlab703 MdCn BT;Cambria"/>
          <w:b/>
          <w:bCs/>
          <w:szCs w:val="32"/>
        </w:rPr>
      </w:r>
    </w:p>
    <w:p>
      <w:pPr>
        <w:pStyle w:val="Normal"/>
        <w:rPr>
          <w:rFonts w:ascii="GeoSlab703 MdCn BT;Cambria" w:hAnsi="GeoSlab703 MdCn BT;Cambria" w:cs="GeoSlab703 MdCn BT;Cambria"/>
          <w:b/>
          <w:b/>
          <w:bCs/>
          <w:sz w:val="20"/>
          <w:szCs w:val="32"/>
          <w:lang w:val="en-US" w:eastAsia="en-US"/>
        </w:rPr>
      </w:pPr>
      <w:r>
        <w:rPr>
          <w:rFonts w:cs="GeoSlab703 MdCn BT;Cambria" w:ascii="GeoSlab703 MdCn BT;Cambria" w:hAnsi="GeoSlab703 MdCn BT;Cambria"/>
          <w:b/>
          <w:bCs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35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rFonts w:cs="GeoSlab703 MdCn BT;Cambria" w:ascii="GeoSlab703 MdCn BT;Cambria" w:hAnsi="GeoSlab703 MdCn BT;Cambria"/>
          <w:b/>
          <w:bCs/>
          <w:szCs w:val="32"/>
          <w:u w:val="single"/>
        </w:rPr>
        <w:t>Riduzione della viabilità (barrare):</w:t>
      </w:r>
      <w:r>
        <w:rPr>
          <w:rFonts w:cs="GeoSlab703 MdCn BT;Cambria" w:ascii="GeoSlab703 MdCn BT;Cambria" w:hAnsi="GeoSlab703 MdCn BT;Cambria"/>
          <w:b/>
          <w:bCs/>
          <w:szCs w:val="32"/>
        </w:rPr>
        <w:t xml:space="preserve">     </w:t>
        <w:tab/>
        <w:t xml:space="preserve">SI                  </w:t>
        <w:tab/>
        <w:t xml:space="preserve"> </w:t>
      </w:r>
      <w:r>
        <w:rPr>
          <w:rFonts w:cs="GeoSlab703 MdCn BT;Cambria" w:ascii="GeoSlab703 MdCn BT;Cambria" w:hAnsi="GeoSlab703 MdCn BT;Cambria"/>
          <w:bCs/>
          <w:szCs w:val="32"/>
        </w:rPr>
        <w:t>NO</w:t>
      </w:r>
    </w:p>
    <w:p>
      <w:pPr>
        <w:pStyle w:val="Normal"/>
        <w:rPr>
          <w:rFonts w:ascii="GeoSlab703 MdCn BT;Cambria" w:hAnsi="GeoSlab703 MdCn BT;Cambria" w:cs="GeoSlab703 MdCn BT;Cambria"/>
          <w:b/>
          <w:b/>
          <w:bCs/>
          <w:szCs w:val="32"/>
        </w:rPr>
      </w:pPr>
      <w:r>
        <w:rPr>
          <w:rFonts w:cs="GeoSlab703 MdCn BT;Cambria" w:ascii="GeoSlab703 MdCn BT;Cambria" w:hAnsi="GeoSlab703 MdCn BT;Cambria"/>
          <w:b/>
          <w:bCs/>
          <w:szCs w:val="32"/>
        </w:rPr>
      </w:r>
    </w:p>
    <w:p>
      <w:pPr>
        <w:pStyle w:val="Normal"/>
        <w:rPr>
          <w:rFonts w:ascii="GeoSlab703 MdCn BT;Cambria" w:hAnsi="GeoSlab703 MdCn BT;Cambria" w:cs="GeoSlab703 MdCn BT;Cambria"/>
          <w:b/>
          <w:b/>
          <w:bCs/>
          <w:szCs w:val="32"/>
        </w:rPr>
      </w:pPr>
      <w:r>
        <w:rPr>
          <w:rFonts w:cs="GeoSlab703 MdCn BT;Cambria" w:ascii="GeoSlab703 MdCn BT;Cambria" w:hAnsi="GeoSlab703 MdCn BT;Cambria"/>
          <w:b/>
          <w:bCs/>
          <w:szCs w:val="32"/>
        </w:rPr>
        <w:t xml:space="preserve">Allegati 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Elaborato planimetrico dell’area interessa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Altro ( fotografie , ecc)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l sottoscritto dichiara di essere informato che ai sensi del D.Lgs. n. 196/2003 e s.m. sulla Privacy , i dati contenuti nella presente richiesta saranno trattati e comunicati al solo fine dell’espletamento della presente . Il rilascio della concessione/autorizzazione è subordinato all’avvenuto pagamento del canone ove dovu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 xml:space="preserve">Firma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presente richiesta può essere presentata :</w:t>
      </w:r>
    </w:p>
    <w:p>
      <w:pPr>
        <w:pStyle w:val="Normal"/>
        <w:numPr>
          <w:ilvl w:val="0"/>
          <w:numId w:val="3"/>
        </w:numPr>
        <w:rPr/>
      </w:pPr>
      <w:r>
        <w:rPr/>
        <w:t>Direttamente all’Ufficio Protocollo del Comune 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a Fax al numero 0743/252005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a E mail all’indirizzo di Posta certificata : </w:t>
      </w:r>
      <w:hyperlink r:id="rId4">
        <w:r>
          <w:rPr>
            <w:rStyle w:val="InternetLink"/>
          </w:rPr>
          <w:t>comune.castelritaldi@postacert.umbria.it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mite servizio postale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azione tramite soggetto delegato (Amministratore, Rapp.te legale ecc ) è subordinata alla presentazione della copia del  proprio documento di identità da questi sottoscritto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SPAZIO RISERVATO ALL’UFFICIO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6pt;margin-top:10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4795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1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2985" w:leader="none"/>
                <w:tab w:val="left" w:pos="3540" w:leader="none"/>
                <w:tab w:val="left" w:pos="4248" w:leader="none"/>
                <w:tab w:val="left" w:pos="5505" w:leader="none"/>
              </w:tabs>
              <w:rPr/>
            </w:pPr>
            <w:r>
              <w:rPr/>
              <w:t xml:space="preserve">Esente dal canone (barrere la casella interessata)        </w:t>
              <w:tab/>
              <w:t xml:space="preserve">SI                     </w:t>
              <w:tab/>
              <w:t xml:space="preserve">N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caso di esenzione citare il titolo (art. 23 del Regolamento Canone unico)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tremi della Concessione :      N.                       del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eoSlab703 MdCn B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>Comune di Castel Ritaldi - Viale Martiri della Resistenza n. 1 -  Cap 0604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 xml:space="preserve">Tel 0743/252811 – 25284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>Comune di Castel Ritaldi - Viale Martiri della Resistenza n. 1 -  Cap 0604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 xml:space="preserve">Tel 0743/252811 – 252844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comune.castelritaldi@postacert.umbria.it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41:00Z</dcterms:created>
  <dc:creator> </dc:creator>
  <dc:description/>
  <cp:keywords/>
  <dc:language>en-US</dc:language>
  <cp:lastModifiedBy>dell</cp:lastModifiedBy>
  <cp:lastPrinted>2017-06-27T08:54:00Z</cp:lastPrinted>
  <dcterms:modified xsi:type="dcterms:W3CDTF">2021-05-12T07:38:00Z</dcterms:modified>
  <cp:revision>21</cp:revision>
  <dc:subject/>
  <dc:title>  COMUNE DI CASTEL RITALDI  </dc:title>
</cp:coreProperties>
</file>