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o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L SIG. SINDACO DEL COMUNE D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CASTEL RITALDI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GGETTO: richiesta concessione di loculo/i cimiteriale/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l/la sottoscritto/a __________________, nato/a, a _______________, il ________________, c.f _____________________residente a Rivolge domanda alla S/V. affinchè voglia concedere l’uso, di n. ___ loculo/i cimiteriali ubicati nel settore _____ Colombaio n. ______ Fila  ____ nel Cimitero di _______________________ per acconsentire alla tumulazione dell_ salm- di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richiedente si impegna  a corrispondere in unica soluzione il corrispettivo del/i loculo/i oltre alla spese contrattuali e consequenz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ducioso ringrazia e porge distinti saluti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n.ro telefonico per eventuali contatti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32"/>
        </w:rPr>
        <w:t xml:space="preserve">    </w:t>
      </w:r>
      <w:r>
        <w:rPr>
          <w:sz w:val="24"/>
          <w:szCs w:val="24"/>
        </w:rPr>
        <w:t>Il Richie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_________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oncessione loculi cimiterial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6:00Z</dcterms:created>
  <dc:creator>Filippucci</dc:creator>
  <dc:description/>
  <cp:keywords/>
  <dc:language>en-US</dc:language>
  <cp:lastModifiedBy>Filippucci</cp:lastModifiedBy>
  <cp:lastPrinted>2011-05-06T12:36:00Z</cp:lastPrinted>
  <dcterms:modified xsi:type="dcterms:W3CDTF">2013-09-30T07:04:00Z</dcterms:modified>
  <cp:revision>5</cp:revision>
  <dc:subject/>
  <dc:title/>
</cp:coreProperties>
</file>