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ERCIZIO DELL'ATTIVITA' DI VEND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PARTE DEGLI IMPRENDITORI AGRIC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COMUNICAZIONE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ai sensi dell’art. 4 del D.Lgs. n. 228/2001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Al Comune di CASTEL RITALDI </w:t>
      </w:r>
      <w:r>
        <w:rPr>
          <w:rFonts w:cs="Arial" w:ascii="Arial" w:hAnsi="Arial"/>
          <w:color w:val="000000"/>
          <w:sz w:val="27"/>
          <w:szCs w:val="27"/>
        </w:rPr>
        <w:t>|__|__|__|__|__|__|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i sensi del D.Lgs. 18 maggio 2001 n. 228 (art 4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l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___________________________________ Nome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i nascita___/___/___ Cittadinanza ______________________ Sesso: M |__| F |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uogo di nascita: Stato ______________ Provincia _____________ Comune 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idenza: Provincia_ ___________________________C_o_m_une_ _ _________________________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, Piazza, ecc._________________________________________ __N_._ ____________C.A.P. 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qualità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itolare dell'omonima azienda agricola (imprenditori singol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tita I.V.A.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bicata nel Comune di __________________________ Provincia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, Piazza, ecc. _______________________ N. _____C.A.P. _________ Tel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 . d i iscrizione al  Registro delle Imprese _ _____________________________________ CCIAA d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|__|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gale rappresentante dell'azienda agricola (imprenditori associa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. fiscale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tita IVA (se diversa da C.F.) |__|__|__|__|__|__|__|__|__|__|__|__|__|__|__|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nominazione. o ragione sociale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nel Comune di ________________________ Provincia 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, Piazza, ecc. _______________________ N. _____C.A.P. _________ Tel.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. d'iscrizione al Registro Imprese________________________  CCIAA di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ssendo in possesso di tutti i requisiti e presupposti e consapevole che l'attività può essere iniz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a data di presentazione della segna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viare l’</w:t>
      </w:r>
      <w:r>
        <w:rPr>
          <w:rFonts w:cs="Arial" w:ascii="Arial" w:hAnsi="Arial"/>
          <w:b/>
          <w:sz w:val="20"/>
          <w:szCs w:val="20"/>
        </w:rPr>
        <w:t>attività di vendita diretta al dettagl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|__| </w:t>
      </w:r>
      <w:r>
        <w:rPr>
          <w:rFonts w:cs="Arial" w:ascii="Arial" w:hAnsi="Arial"/>
          <w:b/>
          <w:bCs/>
          <w:sz w:val="24"/>
          <w:szCs w:val="24"/>
        </w:rPr>
        <w:t>IN LOCALE APERTO AL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 |__| </w:t>
      </w:r>
      <w:r>
        <w:rPr>
          <w:rFonts w:cs="Arial" w:ascii="Arial" w:hAnsi="Arial"/>
          <w:b/>
          <w:bCs/>
          <w:sz w:val="24"/>
          <w:szCs w:val="24"/>
        </w:rPr>
        <w:t>IN LOCALE APERTO AL PUBBLICO PRESSO L'AZIENDA AGRIC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 |__| </w:t>
      </w:r>
      <w:r>
        <w:rPr>
          <w:rFonts w:cs="Arial" w:ascii="Arial" w:hAnsi="Arial"/>
          <w:b/>
          <w:bCs/>
          <w:sz w:val="24"/>
          <w:szCs w:val="24"/>
        </w:rPr>
        <w:t>MEDIANTE COMMERCIO ELETTR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|__|</w:t>
      </w:r>
      <w:r>
        <w:rPr>
          <w:rFonts w:cs="Arial" w:ascii="Arial" w:hAnsi="Arial"/>
          <w:b/>
          <w:bCs/>
          <w:sz w:val="24"/>
          <w:szCs w:val="24"/>
        </w:rPr>
        <w:t xml:space="preserve"> IN FORMA ITINE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i seguenti prodott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color w:val="000000"/>
          <w:sz w:val="18"/>
          <w:szCs w:val="18"/>
        </w:rPr>
        <w:t xml:space="preserve">II presente modulo va compilato in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riplice copia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prima </w:t>
      </w:r>
      <w:r>
        <w:rPr>
          <w:rFonts w:cs="Arial" w:ascii="Arial" w:hAnsi="Arial"/>
          <w:color w:val="000000"/>
          <w:sz w:val="18"/>
          <w:szCs w:val="18"/>
        </w:rPr>
        <w:t xml:space="preserve">va inoltrata al Comune con tutti gli allegati;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 seconda</w:t>
      </w:r>
      <w:r>
        <w:rPr>
          <w:rFonts w:cs="Arial" w:ascii="Arial" w:hAnsi="Arial"/>
          <w:color w:val="000000"/>
          <w:sz w:val="18"/>
          <w:szCs w:val="18"/>
        </w:rPr>
        <w:t xml:space="preserve">, corredata degli estremi dell'avvenuta ricezione da parte del Comune, deve essere utilizzata quale documentazione per l'esercizio dell'attività;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terza, </w:t>
      </w:r>
      <w:r>
        <w:rPr>
          <w:rFonts w:cs="Arial" w:ascii="Arial" w:hAnsi="Arial"/>
          <w:color w:val="000000"/>
          <w:sz w:val="18"/>
          <w:szCs w:val="18"/>
        </w:rPr>
        <w:t>sempre corredata degli estremi dell'avvenuta ricezione, va presentata al Registro Imprese della CCIAA entro 30 giorni dall'inizio dell'attività qualora non siano giunte da parte del Comune comunicazioni contrarie.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PUNTI A - B </w:t>
      </w:r>
      <w:r>
        <w:rPr>
          <w:rFonts w:cs="Arial" w:ascii="Arial" w:hAnsi="Arial"/>
          <w:sz w:val="20"/>
          <w:szCs w:val="20"/>
        </w:rPr>
        <w:t>- LOCALE APERTO AL PUBBL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ELL' ESERC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,Viale, Piazza,ecc. ________________________________ 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ERFICIE DI VENDITA: mq. 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PERFICIE COMPLESSIVA DELL'ESERCIZIO mq. 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compresa la superficie adibita ad altri 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CARAT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anente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gionale |__| dal ___/___/___ al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lativamente ai quali </w:t>
      </w: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di aver rispettato i requisiti in materia igienico sani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00"/>
        </w:rPr>
        <w:t xml:space="preserve">PUNTO C – </w:t>
      </w:r>
      <w:r>
        <w:rPr>
          <w:rFonts w:cs="Arial" w:ascii="Arial" w:hAnsi="Arial"/>
          <w:color w:val="000000"/>
        </w:rPr>
        <w:t>COMMERCIO ELETTRONIC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ELL'ATTIVITA'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     c.a_.p. 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, Viale, Piazza,ecc. ___________________________________ _ _ _N_.(Civico) 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O WEB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TO INDIVIDUALE |__|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TO COLLETTIVO |__| SPECIFICARL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Ai fini di cui sopra, consapevole delle sanzioni penali previste dall’art. 76 e della decadenza dei benefici prevista dall’art.75 del D. P. R. n. 445 del 28 dicembre 2000, il sottoscritto dichiara: </w:t>
      </w:r>
      <w:r>
        <w:rPr>
          <w:rFonts w:cs="Times New Roman" w:ascii="Times New Roman" w:hAnsi="Times New Roman"/>
          <w:i/>
          <w:iCs/>
        </w:rPr>
        <w:t>(barrare le caselle di interesse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he non sussistono nei propri confronti “cause di divieto, di decadenza o di sospensione di cui all’art. 67 D.Lgs.159/2011 e s.m.i. (codice antimafi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di essere imprenditore agricolo ai sensi dell’art. 2135 del Cod.Civ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he i_ local_ dove si intende esercitare l’attività possied_    i requisiti previsti dalla vigente normativa sanitaria (solo per locali aperti al pubblic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he non ricorre l’ipotesi ostativa all’esercizio della vendita diretta indicata dal comma 6 del citato articolo 4 del D.Lgs.228/01, in ordine alla pronuncia, nei confronti dei soggetti ivi indicati e nel quinquennio precedente all’inizio dell’attività,di sentenze passate in giudicato per delitti in materia di igiene e sanità o di frode nella preparazione degli aliment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e i prodotti posti in vendita provengono in misura prevalente dalla/e propria/e azienda/e;</w:t>
      </w:r>
    </w:p>
    <w:p>
      <w:pPr>
        <w:pStyle w:val="Paragrafoelenco"/>
        <w:autoSpaceDE w:val="false"/>
        <w:spacing w:lineRule="auto" w:line="240" w:before="0" w:after="0"/>
        <w:ind w:left="2844" w:firstLine="696"/>
        <w:contextualSpacing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</w:p>
    <w:p>
      <w:pPr>
        <w:pStyle w:val="Paragrafoelenco"/>
        <w:autoSpaceDE w:val="false"/>
        <w:spacing w:lineRule="auto" w:line="240" w:before="0" w:after="0"/>
        <w:ind w:left="2844" w:firstLine="696"/>
        <w:contextualSpacing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FIRMA del Titolare o Legale Rappresentant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i/>
          <w:iCs/>
          <w:sz w:val="20"/>
          <w:szCs w:val="20"/>
        </w:rPr>
        <w:t>Fotocopia di un documento di riconoscimento vali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i/>
          <w:iCs/>
          <w:sz w:val="20"/>
          <w:szCs w:val="20"/>
        </w:rPr>
        <w:t>Permesso di soggiorno valido (solo per cittadini extracomunitar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|__| </w:t>
      </w:r>
      <w:r>
        <w:rPr>
          <w:rFonts w:cs="Arial" w:ascii="Arial" w:hAnsi="Arial"/>
          <w:i/>
          <w:iCs/>
          <w:sz w:val="20"/>
          <w:szCs w:val="20"/>
        </w:rPr>
        <w:t>Iscrizione al Registro Imprese della C.C.I.A.A. quale Imprenditore agric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ssono esercitare l'attività di vendita diretta gli imprenditori agricoli, singoli o soci di società di persone e le persone giuridiche i cui amministratori abbiano riportato, nell'espletamento delle funzioni connesse alla carica ricoperta nella società, condanne con sentenza passata in giudicato, per delitti in materia di igiene e sanità o di frode nella preparazione degli alimenti nel quinquennio precedente all'inizio dell'esercizio dell'attività. Il divieto ha efficacia per un periodo di cinque anni dal passaggio in giudicato della sentenza di condanna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oduttori agricoli per poter effettuare la vendita al dettaglio devono obbligatoriamente iscriversi al registro delle imprese e presentare la presente comunicazione al Comune ove ha sede l’azienda di produzione nel caso di commercio itinerante e al Comune in cui si intende esercitare l’attività negli altri casi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 conformità a quanto previsto dall’articolo 34 del decreto-legge 6 dicembre 2011, n. 201, convertito, con modificazioni, dalla legge 22 dicembre 2011, n. 214, nell’ambito dell’esercizio della vendita diretta è consentito il</w:t>
      </w:r>
      <w:r>
        <w:rPr>
          <w:rFonts w:cs="Arial" w:ascii="Arial" w:hAnsi="Arial"/>
          <w:b/>
          <w:iCs/>
          <w:sz w:val="20"/>
          <w:szCs w:val="20"/>
        </w:rPr>
        <w:t xml:space="preserve"> consumo immediato dei prodotti oggetto di vendita</w:t>
      </w:r>
      <w:r>
        <w:rPr>
          <w:rFonts w:cs="Arial" w:ascii="Arial" w:hAnsi="Arial"/>
          <w:iCs/>
          <w:sz w:val="20"/>
          <w:szCs w:val="20"/>
        </w:rPr>
        <w:t>, utilizzando i locali e gli arredi nella disponibilità dell’imprenditore agricolo, con l’esclusione del servizio assistito di somministrazione e con l’osservanza delle prescrizioni generali di carattere igienico-sanitari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’attività di vendita diretta dei prodotti agricoli non comporta cambio di destinazione d'uso dei locali ove si svolge la vendita e può esercitarsi su tutto il territorio comunale a prescindere dalla destinazione urbanistica della zona in cui sono ubicati i locali a ciò destinati.</w:t>
      </w:r>
      <w:r>
        <w:br w:type="page"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e1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1063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87"/>
        <w:gridCol w:w="289"/>
        <w:gridCol w:w="290"/>
        <w:gridCol w:w="289"/>
        <w:gridCol w:w="290"/>
        <w:gridCol w:w="289"/>
        <w:gridCol w:w="290"/>
        <w:gridCol w:w="8"/>
        <w:gridCol w:w="281"/>
        <w:gridCol w:w="290"/>
        <w:gridCol w:w="289"/>
        <w:gridCol w:w="290"/>
        <w:gridCol w:w="289"/>
        <w:gridCol w:w="290"/>
        <w:gridCol w:w="289"/>
        <w:gridCol w:w="290"/>
        <w:gridCol w:w="289"/>
        <w:gridCol w:w="507"/>
        <w:gridCol w:w="333"/>
        <w:gridCol w:w="44"/>
        <w:gridCol w:w="356"/>
        <w:gridCol w:w="1388"/>
        <w:gridCol w:w="881"/>
        <w:gridCol w:w="523"/>
        <w:gridCol w:w="44"/>
        <w:gridCol w:w="1902"/>
      </w:tblGrid>
      <w:tr>
        <w:trPr>
          <w:trHeight w:val="427" w:hRule="atLeast"/>
          <w:cantSplit w:val="true"/>
        </w:trPr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legato A</w:t>
            </w:r>
          </w:p>
        </w:tc>
        <w:tc>
          <w:tcPr>
            <w:tcW w:w="85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Carpredefinitoparagrafo1"/>
                <w:rFonts w:cs="Arial"/>
                <w:b/>
                <w:bCs/>
                <w:color w:val="000000"/>
                <w:sz w:val="18"/>
                <w:szCs w:val="18"/>
              </w:rPr>
              <w:t>dichiarazioni requisiti morali di altre persone (amm.ri, soci, comp.coll.sind., ecc.)</w:t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31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38" w:type="dxa"/>
            <w:gridSpan w:val="2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</w:tr>
      <w:tr>
        <w:trPr>
          <w:cantSplit w:val="true"/>
        </w:trPr>
        <w:tc>
          <w:tcPr>
            <w:tcW w:w="5538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8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 o stato estero di nascita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</w:tr>
      <w:tr>
        <w:trPr>
          <w:cantSplit w:val="true"/>
        </w:trPr>
        <w:tc>
          <w:tcPr>
            <w:tcW w:w="5538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4" w:type="dxa"/>
            <w:gridSpan w:val="1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tadinanz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o</w:t>
            </w:r>
          </w:p>
        </w:tc>
      </w:tr>
      <w:tr>
        <w:trPr>
          <w:cantSplit w:val="true"/>
        </w:trPr>
        <w:tc>
          <w:tcPr>
            <w:tcW w:w="3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4024984664"/>
            <w:bookmarkStart w:id="1" w:name="__Fieldmark__0_4024984664"/>
            <w:bookmarkEnd w:id="1"/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4024984664"/>
            <w:bookmarkStart w:id="3" w:name="__Fieldmark__1_4024984664"/>
            <w:bookmarkEnd w:id="3"/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494" w:type="dxa"/>
            <w:gridSpan w:val="2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 o stato estero di residenz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.A.P.</w:t>
            </w:r>
          </w:p>
        </w:tc>
      </w:tr>
      <w:tr>
        <w:trPr>
          <w:trHeight w:val="236" w:hRule="atLeast"/>
          <w:cantSplit w:val="true"/>
        </w:trPr>
        <w:tc>
          <w:tcPr>
            <w:tcW w:w="5494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894" w:type="dxa"/>
            <w:gridSpan w:val="2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, viale, piazza, ecc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o civico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</w:tr>
      <w:tr>
        <w:trPr>
          <w:cantSplit w:val="true"/>
        </w:trPr>
        <w:tc>
          <w:tcPr>
            <w:tcW w:w="5894" w:type="dxa"/>
            <w:gridSpan w:val="2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81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itolo81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CHIARA ai sensi e per gli effetti del D.P.R. 445/2000 e degli artt. 67 e 89,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D. Lgs. n. 159/2011</w:t>
            </w:r>
          </w:p>
        </w:tc>
      </w:tr>
      <w:tr>
        <w:trPr>
          <w:cantSplit w:val="true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7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344" w:hanging="360"/>
              <w:jc w:val="both"/>
              <w:textAlignment w:val="baseline"/>
              <w:rPr>
                <w:rStyle w:val="Carpredefinitoparagraf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 possesso dei requisiti previsti dall’art. 4, c. 6 del D.Lgs. 228/2001 e smi ;</w:t>
            </w:r>
          </w:p>
        </w:tc>
      </w:tr>
      <w:tr>
        <w:trPr>
          <w:cantSplit w:val="true"/>
        </w:trPr>
        <w:tc>
          <w:tcPr>
            <w:tcW w:w="2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rpredefinitoparagraf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4" w:hanging="360"/>
              <w:jc w:val="both"/>
              <w:rPr>
                <w:rStyle w:val="Carpredefinitoparagrafo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 non sussistono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i propri confronti cause di divieto/decadenza/sospensione di cui all’art. 67, D. Lgs. n. 159/2011 (antimafia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 xml:space="preserve">Il/La sottoscritto/a è consapevole che le dichiarazioni mendaci, la falsità negli atti e l'uso di atti falsi comportano l'applicazione delle sanzioni penali previste dall'art. 76 del Testo Unico n. 445/2000 e la decadenza dai benefici ottenuti sulla base della dichiarazione non veritiera.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632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Carpredefinitoparagrafo1"/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Style w:val="Carpredefinitoparagrafo1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Allega fotocopia di valido documento d'identità.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67945</wp:posOffset>
                      </wp:positionV>
                      <wp:extent cx="431800" cy="186690"/>
                      <wp:effectExtent l="5080" t="10795" r="8255" b="11430"/>
                      <wp:wrapNone/>
                      <wp:docPr id="1" name="Figura a mano liber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86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gura a mano libera 4" path="m0,5400l16200,5400l16200,0l21600,10800l16200,21600l16200,16200l0,16200l0,5400xe" fillcolor="silver" stroked="t" o:allowincell="t" style="position:absolute;margin-left:255.55pt;margin-top:5.35pt;width:33.95pt;height:14.6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5161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87"/>
        <w:gridCol w:w="289"/>
        <w:gridCol w:w="290"/>
        <w:gridCol w:w="289"/>
        <w:gridCol w:w="290"/>
        <w:gridCol w:w="289"/>
        <w:gridCol w:w="290"/>
        <w:gridCol w:w="8"/>
        <w:gridCol w:w="281"/>
        <w:gridCol w:w="290"/>
        <w:gridCol w:w="289"/>
        <w:gridCol w:w="290"/>
        <w:gridCol w:w="289"/>
        <w:gridCol w:w="290"/>
        <w:gridCol w:w="289"/>
        <w:gridCol w:w="290"/>
        <w:gridCol w:w="289"/>
        <w:gridCol w:w="507"/>
        <w:gridCol w:w="333"/>
        <w:gridCol w:w="44"/>
        <w:gridCol w:w="356"/>
        <w:gridCol w:w="1388"/>
        <w:gridCol w:w="881"/>
        <w:gridCol w:w="523"/>
        <w:gridCol w:w="44"/>
        <w:gridCol w:w="1902"/>
      </w:tblGrid>
      <w:tr>
        <w:trPr>
          <w:trHeight w:val="427" w:hRule="atLeast"/>
          <w:cantSplit w:val="true"/>
        </w:trPr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legato A</w:t>
            </w:r>
          </w:p>
        </w:tc>
        <w:tc>
          <w:tcPr>
            <w:tcW w:w="857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Carpredefinitoparagrafo1"/>
                <w:rFonts w:cs="Arial"/>
                <w:b/>
                <w:bCs/>
                <w:color w:val="000000"/>
                <w:sz w:val="18"/>
                <w:szCs w:val="18"/>
              </w:rPr>
              <w:t>dichiarazioni requisiti morali di altre persone (amm.ri, soci, comp.coll.sind., ecc.)</w:t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olo31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5538" w:type="dxa"/>
            <w:gridSpan w:val="2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</w:tr>
      <w:tr>
        <w:trPr>
          <w:cantSplit w:val="true"/>
        </w:trPr>
        <w:tc>
          <w:tcPr>
            <w:tcW w:w="5538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38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 o stato estero di nascita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</w:tr>
      <w:tr>
        <w:trPr>
          <w:cantSplit w:val="true"/>
        </w:trPr>
        <w:tc>
          <w:tcPr>
            <w:tcW w:w="5538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4" w:type="dxa"/>
            <w:gridSpan w:val="1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tadinanz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so</w:t>
            </w:r>
          </w:p>
        </w:tc>
      </w:tr>
      <w:tr>
        <w:trPr>
          <w:cantSplit w:val="true"/>
        </w:trPr>
        <w:tc>
          <w:tcPr>
            <w:tcW w:w="3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_4024984664"/>
            <w:bookmarkStart w:id="5" w:name="__Fieldmark__2_4024984664"/>
            <w:bookmarkEnd w:id="5"/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3_4024984664"/>
            <w:bookmarkStart w:id="7" w:name="__Fieldmark__3_4024984664"/>
            <w:bookmarkEnd w:id="7"/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rStyle w:val="Carpredefinitoparagrafo1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494" w:type="dxa"/>
            <w:gridSpan w:val="2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 o stato estero di residenz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494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894" w:type="dxa"/>
            <w:gridSpan w:val="2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, viale, piazza, ecc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o civico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</w:tr>
      <w:tr>
        <w:trPr>
          <w:trHeight w:val="96" w:hRule="atLeast"/>
          <w:cantSplit w:val="true"/>
        </w:trPr>
        <w:tc>
          <w:tcPr>
            <w:tcW w:w="5894" w:type="dxa"/>
            <w:gridSpan w:val="2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81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itolo81"/>
              <w:numPr>
                <w:ilvl w:val="7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CHIARA ai sensi e per gli effetti del D.P.R. 445/2000 e degli artt. 67 e 89,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D. Lgs. n. 159/2011</w:t>
            </w:r>
          </w:p>
        </w:tc>
      </w:tr>
      <w:tr>
        <w:trPr>
          <w:cantSplit w:val="true"/>
        </w:trPr>
        <w:tc>
          <w:tcPr>
            <w:tcW w:w="2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7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344" w:hanging="360"/>
              <w:jc w:val="both"/>
              <w:textAlignment w:val="baseline"/>
              <w:rPr>
                <w:rStyle w:val="Carpredefinitoparagrafo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 possesso dei requisiti previsti dall’art. 4, c. 6 del D.Lgs. 228/2001 e smi ;</w:t>
            </w:r>
          </w:p>
        </w:tc>
      </w:tr>
      <w:tr>
        <w:trPr>
          <w:cantSplit w:val="true"/>
        </w:trPr>
        <w:tc>
          <w:tcPr>
            <w:tcW w:w="2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rpredefinitoparagrafo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7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4" w:hanging="360"/>
              <w:jc w:val="both"/>
              <w:rPr>
                <w:rStyle w:val="Carpredefinitoparagrafo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 non sussistono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i propri confronti cause di divieto/decadenza/sospensione di cui all’art. 67, D. Lgs. n. 159/2011 (antimafia)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8"/>
                <w:szCs w:val="18"/>
              </w:rPr>
              <w:t xml:space="preserve">Il/La sottoscritto/a è consapevole che le dichiarazioni mendaci, la falsità negli atti e l'uso di atti falsi comportano l'applicazione delle sanzioni penali previste dall'art. 76 del Testo Unico n. 445/2000 e la decadenza dai benefici ottenuti sulla base della dichiarazione non veritiera.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632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Carpredefinitoparagrafo1"/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Style w:val="Carpredefinitoparagrafo1"/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Allega fotocopia di valido documento d'identità.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67945</wp:posOffset>
                      </wp:positionV>
                      <wp:extent cx="431800" cy="186690"/>
                      <wp:effectExtent l="5080" t="10795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86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5400l16200,5400l16200,0l21600,10800l16200,21600l16200,16200l0,16200l0,5400xe" fillcolor="silver" stroked="t" o:allowincell="t" style="position:absolute;margin-left:255.55pt;margin-top:5.35pt;width:33.95pt;height:14.6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5161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4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09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textAlignment w:val="baseline"/>
      <w:outlineLvl w:val="0"/>
    </w:pPr>
    <w:rPr>
      <w:rFonts w:ascii="Times New Roman" w:hAnsi="Times New Roman" w:eastAsia="SimSun;宋体" w:cs="Mangal"/>
      <w:kern w:val="2"/>
      <w:sz w:val="28"/>
      <w:szCs w:val="24"/>
      <w:lang w:val="en-GB" w:bidi="hi-IN"/>
    </w:rPr>
  </w:style>
  <w:style w:type="paragraph" w:styleId="Titolo31">
    <w:name w:val="Titolo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textAlignment w:val="baseline"/>
      <w:outlineLvl w:val="2"/>
    </w:pPr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paragraph" w:styleId="Titolo71">
    <w:name w:val="Titolo 7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textAlignment w:val="baseline"/>
      <w:outlineLvl w:val="6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Titolo81">
    <w:name w:val="Titolo 8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7"/>
    </w:pPr>
    <w:rPr>
      <w:rFonts w:ascii="Times New Roman" w:hAnsi="Times New Roman" w:eastAsia="SimSun;宋体" w:cs="Mangal"/>
      <w:b/>
      <w:bCs/>
      <w:kern w:val="2"/>
      <w:sz w:val="20"/>
      <w:szCs w:val="24"/>
      <w:lang w:bidi="hi-I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4:00Z</dcterms:created>
  <dc:creator>Utenete</dc:creator>
  <dc:description/>
  <cp:keywords/>
  <dc:language>en-US</dc:language>
  <cp:lastModifiedBy>Silvia Vannozzi</cp:lastModifiedBy>
  <dcterms:modified xsi:type="dcterms:W3CDTF">2022-02-16T15:14:00Z</dcterms:modified>
  <cp:revision>2</cp:revision>
  <dc:subject/>
  <dc:title/>
</cp:coreProperties>
</file>