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FFIDAMENTO GESTIONE REPAR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AL COMUNE DI CASTEL RITAL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 a …………………………………………. il ……………. C. F.. ………………………………</w:t>
      </w:r>
    </w:p>
    <w:p>
      <w:pPr>
        <w:pStyle w:val="Normal"/>
        <w:jc w:val="both"/>
        <w:rPr/>
      </w:pPr>
      <w:r>
        <w:rPr/>
        <w:t>residente in …………………………….Via …………………………………………….. n. ………..</w:t>
      </w:r>
    </w:p>
    <w:p>
      <w:pPr>
        <w:pStyle w:val="Normal"/>
        <w:jc w:val="both"/>
        <w:rPr/>
      </w:pPr>
      <w:r>
        <w:rPr/>
        <w:t>legale rappresentante della Società ……………………………………………………………………</w:t>
      </w:r>
    </w:p>
    <w:p>
      <w:pPr>
        <w:pStyle w:val="Normal"/>
        <w:jc w:val="both"/>
        <w:rPr/>
      </w:pPr>
      <w:r>
        <w:rPr/>
        <w:t>codice fiscale (p. iva) ……………………………. con sede in …………………………………..  Via ………………………………………………..… n. …… Tel.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UNICA CHE,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con decorrenza da …………………….., </w:t>
      </w:r>
      <w:r>
        <w:rPr>
          <w:b/>
          <w:bCs/>
        </w:rPr>
        <w:t>ha dato in affidamento il reparto</w:t>
      </w:r>
      <w:r>
        <w:rPr/>
        <w:t xml:space="preserve"> relativo alla vendita dei prodotti di ………………………………………………………. ubicato all’interno del proprio esercizio commerciale di vendita al dettaglio del settore 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vertAlign w:val="superscript"/>
        </w:rPr>
        <w:t>(specificare se alimentare o non alimentare)</w:t>
      </w:r>
    </w:p>
    <w:p>
      <w:pPr>
        <w:pStyle w:val="Normal"/>
        <w:jc w:val="both"/>
        <w:rPr/>
      </w:pPr>
      <w:r>
        <w:rPr/>
        <w:t>con sede in Corciano, Via …………………………………………………………… n. ………..</w:t>
      </w:r>
    </w:p>
    <w:p>
      <w:pPr>
        <w:pStyle w:val="Normal"/>
        <w:jc w:val="both"/>
        <w:rPr/>
      </w:pPr>
      <w:r>
        <w:rPr/>
        <w:t>di cui alla autorizzazione amministrativa n. …………………. del 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lla ditta: </w:t>
      </w:r>
    </w:p>
    <w:p>
      <w:pPr>
        <w:pStyle w:val="Normal"/>
        <w:jc w:val="both"/>
        <w:rPr/>
      </w:pPr>
      <w:r>
        <w:rPr/>
        <w:t>denominazione ragione sociale: ………………………………………………………………………</w:t>
      </w:r>
    </w:p>
    <w:p>
      <w:pPr>
        <w:pStyle w:val="Normal"/>
        <w:jc w:val="both"/>
        <w:rPr/>
      </w:pPr>
      <w:r>
        <w:rPr/>
        <w:t>con sede legale in:……………………………. Via …………………………………… n. …………</w:t>
      </w:r>
    </w:p>
    <w:p>
      <w:pPr>
        <w:pStyle w:val="Normal"/>
        <w:jc w:val="both"/>
        <w:rPr/>
      </w:pPr>
      <w:r>
        <w:rPr/>
        <w:t>codice fiscale n.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…</w:t>
        <w:tab/>
        <w:tab/>
        <w:tab/>
        <w:tab/>
        <w:tab/>
        <w:t>…………………………………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firma del titolare o del legale rappresentante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/>
      </w:pPr>
      <w:r>
        <w:rPr/>
        <w:t>DA COMPILARE A CURA DELLA DITTA AFFIDAT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 a …………………………………………. il ……………. C. F.. ………………………………</w:t>
      </w:r>
    </w:p>
    <w:p>
      <w:pPr>
        <w:pStyle w:val="Normal"/>
        <w:jc w:val="both"/>
        <w:rPr/>
      </w:pPr>
      <w:r>
        <w:rPr/>
        <w:t>residente in …………………………….Via …………………………………………….. n. ………..</w:t>
      </w:r>
    </w:p>
    <w:p>
      <w:pPr>
        <w:pStyle w:val="Normal"/>
        <w:jc w:val="both"/>
        <w:rPr/>
      </w:pPr>
      <w:r>
        <w:rPr/>
        <w:t>legale rappresentante della Società ……………………………………………………………………</w:t>
      </w:r>
    </w:p>
    <w:p>
      <w:pPr>
        <w:pStyle w:val="Normal"/>
        <w:jc w:val="both"/>
        <w:rPr/>
      </w:pPr>
      <w:r>
        <w:rPr/>
        <w:t>codice fiscale (p. iva) ……………………………. con sede in …………………………………..  Via ………………………………………………..… n. ……</w:t>
      </w:r>
    </w:p>
    <w:p>
      <w:pPr>
        <w:pStyle w:val="Normal"/>
        <w:jc w:val="both"/>
        <w:rPr/>
      </w:pPr>
      <w:r>
        <w:rPr/>
        <w:t>dichiara di aver, in data ………………………, preso in affidamento la gestione del suddetto reparto e di possedere i requisiti previsti dall’art. 71 del D.Lgs. 59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.                                                      …………………………………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/>
        <w:t xml:space="preserve">          </w:t>
      </w:r>
      <w:r>
        <w:rPr>
          <w:vertAlign w:val="superscript"/>
        </w:rPr>
        <w:t>(firma del titolare o del legale rappresentante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I SOTTOSCRITTI DICHIARAN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Sono stati compilati anche gli allegati:                   A             B            C            D  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10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Viene inoltrata comunicazione alla  CCIAA             e all’Ufficio IVA            di Perugia.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100" w:leader="none"/>
        </w:tabs>
        <w:jc w:val="both"/>
        <w:rPr/>
      </w:pPr>
      <w:r>
        <w:rPr/>
        <w:t>…………………………………</w:t>
      </w:r>
      <w:r>
        <w:rPr/>
        <w:tab/>
        <w:tab/>
        <w:t>……………………………….</w:t>
      </w:r>
    </w:p>
    <w:p>
      <w:pPr>
        <w:pStyle w:val="TextBody"/>
        <w:tabs>
          <w:tab w:val="clear" w:pos="708"/>
          <w:tab w:val="left" w:pos="5580" w:leader="none"/>
          <w:tab w:val="left" w:pos="6660" w:leader="none"/>
          <w:tab w:val="left" w:pos="810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firma affidante)</w:t>
        <w:tab/>
        <w:tab/>
        <w:t xml:space="preserve">                      (firma affidatario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580" w:leader="none"/>
          <w:tab w:val="left" w:pos="6660" w:leader="none"/>
          <w:tab w:val="left" w:pos="8100" w:leader="none"/>
        </w:tabs>
        <w:rPr/>
      </w:pPr>
      <w:r>
        <w:rPr/>
        <w:t>Data ……………………………..</w:t>
      </w:r>
    </w:p>
    <w:p>
      <w:pPr>
        <w:pStyle w:val="TextBody"/>
        <w:tabs>
          <w:tab w:val="clear" w:pos="708"/>
          <w:tab w:val="left" w:pos="5580" w:leader="none"/>
          <w:tab w:val="left" w:pos="6660" w:leader="none"/>
          <w:tab w:val="left" w:pos="8100" w:leader="none"/>
        </w:tabs>
        <w:jc w:val="right"/>
        <w:rPr/>
      </w:pPr>
      <w:r>
        <w:rPr/>
        <w:t>ALLEGATO</w:t>
      </w:r>
      <w:r>
        <w:rPr>
          <w:b/>
          <w:bCs/>
        </w:rPr>
        <w:t xml:space="preserve"> A</w:t>
      </w:r>
    </w:p>
    <w:p>
      <w:pPr>
        <w:pStyle w:val="TextBody"/>
        <w:tabs>
          <w:tab w:val="clear" w:pos="708"/>
          <w:tab w:val="left" w:pos="5580" w:leader="none"/>
          <w:tab w:val="left" w:pos="6660" w:leader="none"/>
          <w:tab w:val="left" w:pos="81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  <w:tab w:val="left" w:pos="6660" w:leader="none"/>
          <w:tab w:val="left" w:pos="8100" w:leader="none"/>
        </w:tabs>
        <w:rPr/>
      </w:pPr>
      <w:r>
        <w:rPr/>
        <w:t xml:space="preserve">DICHIARAZIONE DEL TITOLARE OVVERO DEL LEGALE RAPPRESENTANTE DELLA DITTA AFFIDADATARIA 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l sottoscritto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to a ……………………………………. il ……………. cittadinanza …………………………….</w:t>
      </w:r>
    </w:p>
    <w:p>
      <w:pPr>
        <w:pStyle w:val="Normal"/>
        <w:spacing w:lineRule="exact" w:line="24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i cittadini extra-comunitari dovranno</w:t>
      </w:r>
    </w:p>
    <w:p>
      <w:pPr>
        <w:pStyle w:val="TextBody"/>
        <w:spacing w:lineRule="exact" w:line="24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allegare copia del permesso di soggiorno idoneo)</w:t>
      </w:r>
    </w:p>
    <w:p>
      <w:pPr>
        <w:pStyle w:val="Normal"/>
        <w:jc w:val="both"/>
        <w:rPr/>
      </w:pPr>
      <w:r>
        <w:rPr/>
        <w:t>C. F.. ……………………………… residente in …………………………………………………….</w:t>
      </w:r>
    </w:p>
    <w:p>
      <w:pPr>
        <w:pStyle w:val="Normal"/>
        <w:jc w:val="both"/>
        <w:rPr/>
      </w:pPr>
      <w:r>
        <w:rPr/>
        <w:t>Via …………………………………………….. n. ………..</w:t>
      </w:r>
    </w:p>
    <w:p>
      <w:pPr>
        <w:pStyle w:val="Normal"/>
        <w:jc w:val="both"/>
        <w:rPr/>
      </w:pPr>
      <w:r>
        <w:rPr/>
        <w:t xml:space="preserve">In qualità di: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ab/>
        <w:t>titolare dell’omonima impresa individuale, partita iva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con sede legale nel Comune di 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Via ………………………………………………. N. …………… Tel. 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n. iscrizione al Registro Imprese ……………………. CCIAA di 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legale rappresentante, in vest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120" w:leader="none"/>
        </w:tabs>
        <w:jc w:val="both"/>
        <w:rPr/>
      </w:pPr>
      <w:r>
        <w:rPr/>
        <w:t xml:space="preserve">Amministratore Unico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Presidente del Consiglio di Amministra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Socio Accomandata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Socio legale rappresenta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Altro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ella Società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enominazione e ragione sociale :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C. F. :………………………………………. P. IVA:…………………………………………………</w:t>
      </w:r>
    </w:p>
    <w:p>
      <w:pPr>
        <w:pStyle w:val="Normal"/>
        <w:jc w:val="both"/>
        <w:rPr/>
      </w:pPr>
      <w:r>
        <w:rPr/>
        <w:t>con sede legale nel Comune di:……………………………. Provincia: …..………………………….</w:t>
      </w:r>
    </w:p>
    <w:p>
      <w:pPr>
        <w:pStyle w:val="Normal"/>
        <w:jc w:val="both"/>
        <w:rPr/>
      </w:pPr>
      <w:r>
        <w:rPr/>
        <w:t>Via …………………………………… n. 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. iscrizione al Registro Imprese ……………………. CCIAA di ………………………………..…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designato affidatario</w:t>
      </w:r>
      <w:r>
        <w:rPr/>
        <w:t xml:space="preserve"> dalla Società: ……………………………………………………………….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in data …………………………………………..per la gestione di REPARTO relativo alla vendita dei prodotti del settore ……………………………………………….. ubicato all’interno</w:t>
        <w:br/>
        <w:t xml:space="preserve">             </w:t>
      </w:r>
      <w:r>
        <w:rPr>
          <w:vertAlign w:val="superscript"/>
        </w:rPr>
        <w:t xml:space="preserve">                                                                       (specificare se alimentare o non alimentare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ell’esercizio commerciale sito in  …………………Via ………………………………….. n. 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di essere in possesso dei requisiti morali previsti dall’art. 71 del D. Lgs 59/201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che non sussistono nei propri confronti “cause di divieto, decadenza o di sospensione di cui all’art. 10 della legge 31/5/1965, n. 575” – antimafia </w:t>
      </w:r>
      <w:r>
        <w:rPr>
          <w:sz w:val="16"/>
          <w:u w:val="single"/>
        </w:rPr>
        <w:t>(in caso di società tutte le persone di cui al DPR 252/98 art. 2 compilano l’allegato B)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16"/>
          <w:u w:val="single"/>
        </w:rPr>
        <w:t>(eventuale)</w:t>
      </w:r>
      <w:r>
        <w:rPr>
          <w:sz w:val="16"/>
        </w:rPr>
        <w:t xml:space="preserve"> </w:t>
      </w:r>
      <w:r>
        <w:rPr/>
        <w:t>di essere a conoscenza che per il commercio di determinati prodotti posti in vendita nell’esercizio vanno rispettate le relative norme speciali (art. 26 c. 3 del D. Lgs 114/98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3" w:color="000000"/>
        </w:pBdr>
        <w:tabs>
          <w:tab w:val="clear" w:pos="708"/>
          <w:tab w:val="left" w:pos="540" w:leader="none"/>
        </w:tabs>
        <w:jc w:val="both"/>
        <w:rPr/>
      </w:pPr>
      <w:r>
        <w:rPr/>
        <w:t>Il sottoscritto è consapevole che le dichiarazioni false, la falsità negli atti e l’uso di atti falsi comportano l’applicazione delle sanzioni penali previste dall’art. 76 del D.P.R.. n. 445/2000.</w:t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/>
        <w:t xml:space="preserve">ALLEGARE COPIA DOCUMENTO D’IDENTITÀ VALIDO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ata ………………………………</w:t>
        <w:tab/>
        <w:tab/>
        <w:tab/>
        <w:tab/>
        <w:tab/>
        <w:t>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   (firma leggibile)</w:t>
      </w:r>
      <w:r>
        <w:br w:type="page"/>
      </w:r>
    </w:p>
    <w:p>
      <w:pPr>
        <w:pStyle w:val="TextBody"/>
        <w:tabs>
          <w:tab w:val="clear" w:pos="708"/>
          <w:tab w:val="left" w:pos="540" w:leader="none"/>
        </w:tabs>
        <w:jc w:val="right"/>
        <w:rPr/>
      </w:pPr>
      <w:r>
        <w:rPr>
          <w:vertAlign w:val="superscript"/>
        </w:rPr>
        <w:tab/>
        <w:tab/>
        <w:tab/>
        <w:tab/>
        <w:tab/>
        <w:tab/>
      </w:r>
      <w:r>
        <w:rPr/>
        <w:t xml:space="preserve">ALLEGATO </w:t>
      </w:r>
      <w:r>
        <w:rPr>
          <w:b/>
          <w:bCs/>
        </w:rPr>
        <w:t>B</w:t>
      </w:r>
    </w:p>
    <w:p>
      <w:pPr>
        <w:pStyle w:val="TextBody"/>
        <w:tabs>
          <w:tab w:val="clear" w:pos="708"/>
          <w:tab w:val="left" w:pos="5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u w:val="single"/>
        </w:rPr>
        <w:t>DICHIARAZIONI DI ALTRE PERSONE (AMMINISTRATORI, SOCI)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u w:val="single"/>
        </w:rPr>
        <w:t>INDICATE ALL’ART. 2 D.P.R. 252/1998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40" w:leader="none"/>
        </w:tabs>
        <w:jc w:val="center"/>
        <w:rPr/>
      </w:pPr>
      <w:r>
        <w:rPr>
          <w:i/>
          <w:iCs/>
        </w:rPr>
        <w:t>SOLO PER LE SOCIETÀ DI CUI ALL’ALLEGATO A) – (DITTA AFFIDATARIA)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4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/>
      </w:pPr>
      <w:r>
        <w:rPr/>
        <w:t>Cognome ……………………………… Nome ………………………… C.F. ……………………..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/>
      </w:pPr>
      <w:r>
        <w:rPr/>
        <w:t>Data di nascita ……………………………………. Cittadinanza ……………………………………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/>
      </w:pPr>
      <w:r>
        <w:rPr/>
        <w:t>Luogo di nascita: Stato ………………… Provincia …………… Comune …………………………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/>
      </w:pPr>
      <w:r>
        <w:rPr/>
        <w:t>Residenza:  Provincia …………………… Comune …………………………………………………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/>
      </w:pPr>
      <w:r>
        <w:rPr/>
        <w:t xml:space="preserve">                    </w:t>
      </w:r>
      <w:r>
        <w:rPr/>
        <w:t>Via, piazza, ecc.  ………………………………………. N. …………. Cap……………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In qualità d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Vice Presidente del Consiglio di Amministra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Consiglie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Socio Accomandata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Socio Legale rappresenta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Altro …………………………………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della Società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denominazione o ragione sociale ……………………………………………………………………..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Di essere in possesso dei requisiti morali previsti dall’art. 71 del D.Lgs. 59/2010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Che non sussistono nei propri confronti “cause di divieto, di decadenza o di sospensione di cui all’art. 67 della D.Lgs. 06 settembre 2011, n. 159” (antimafia)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40" w:leader="none"/>
        </w:tabs>
        <w:rPr/>
      </w:pPr>
      <w:r>
        <w:rPr/>
        <w:t>Il sottoscritto è consapevole che le dichiarazioni false, la falsità negli atti e l’uso di atti falsi comportano l’applicazione delle sanzioni penali previste dall’art. 76 del D.P.R. n. 445/2000.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40" w:leader="none"/>
        </w:tabs>
        <w:rPr/>
      </w:pPr>
      <w:r>
        <w:rPr>
          <w:b/>
          <w:bCs/>
          <w:sz w:val="18"/>
        </w:rPr>
        <w:t xml:space="preserve">ALLEGARE COPIA DI DOCUMENTO D’IDENTITÀ VALIDO  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4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Data, ………………………………….</w:t>
        <w:tab/>
        <w:tab/>
        <w:tab/>
        <w:t>FIRMA …………………………………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=======================================================================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18"/>
        </w:rPr>
        <w:t>Integrare allegato B con ulteriori pagine qualora non sufficiente.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tabs>
          <w:tab w:val="clear" w:pos="708"/>
          <w:tab w:val="left" w:pos="540" w:leader="none"/>
        </w:tabs>
        <w:jc w:val="right"/>
        <w:rPr/>
      </w:pPr>
      <w:r>
        <w:rPr/>
        <w:t xml:space="preserve">ALLEGATO </w:t>
      </w:r>
      <w:r>
        <w:rPr>
          <w:b/>
          <w:bCs/>
        </w:rPr>
        <w:t>C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IL SOTTOSCRITTO DICHIARA INOLTRE: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DA COMPILARE SOLO PER IL COMMERCIO DEL SETTORE ALIMENTARE)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A CURA DELL’AFFIDATARIO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olo per le imprese individuali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1.   di essere in possesso di uno dei seguenti requisiti professionali: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360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</w:rPr>
      </w:pPr>
      <w:r>
        <w:rPr/>
        <w:t xml:space="preserve">      </w:t>
      </w:r>
      <w:r>
        <w:rPr/>
        <w:t xml:space="preserve">- di essere iscritto nel Registro Esercenti il Commercio (REC) presso la CCIAA </w:t>
        <w:br/>
        <w:t>di …………………………………… con il n. ………………. per il commercio delle tabelle merceologiche ………………………………………………………………………..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/>
        <w:t>aver frequentato con esito positivo il corso professionale per il commercio del settore alimentare: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792" w:hanging="0"/>
        <w:rPr/>
      </w:pPr>
      <w:r>
        <w:rPr/>
        <w:t>nome dell’Istituto …………………………………………… Sede …………………………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792" w:hanging="0"/>
        <w:rPr/>
      </w:pPr>
      <w:r>
        <w:rPr/>
        <w:t>oggetto del corso …………………………………………… anno di conclusione …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792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</w:rPr>
      </w:pPr>
      <w:r>
        <w:rPr/>
        <w:t xml:space="preserve">     </w:t>
      </w:r>
      <w:r>
        <w:rPr/>
        <w:t>-  aver esercitato in proprio l’attività  di vendita di prodotti alimentari: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792" w:hanging="0"/>
        <w:rPr/>
      </w:pPr>
      <w:r>
        <w:rPr/>
        <w:t>tipo attività …………………………………….. dal ………………… al ………………….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792" w:hanging="0"/>
        <w:rPr/>
      </w:pPr>
      <w:r>
        <w:rPr/>
        <w:t xml:space="preserve">n. di iscrizione al Registro Imprese ……………… CCIAA di …………… n. R.E.A. ……..    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-  </w:t>
      </w:r>
      <w:r>
        <w:rPr/>
        <w:t>aver prestato la propria opera presso imprese esercenti l’attività di vendita di prodotti alimentari: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792" w:hanging="0"/>
        <w:rPr/>
      </w:pPr>
      <w:r>
        <w:rPr/>
        <w:t>nome impresa ………………………………………….. sede ………………………….</w:t>
        <w:tab/>
        <w:t>…..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792" w:hanging="0"/>
        <w:rPr/>
      </w:pPr>
      <w:r>
        <w:rPr/>
        <w:t>quale dipendente qualificato, regolarmente iscritto all’INPS, dal ……………. al ………….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792" w:hanging="0"/>
        <w:rPr/>
      </w:pPr>
      <w:r>
        <w:rPr/>
        <w:t>quale collaboratore familiare, regolarmente iscritto all’INPS, dal……………..al ………….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792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-  possesso del DIPLOMA di scuola secondaria superiore o di laurea, anche triennale, o di altra scuola ad indirizzo professionale, almeno triennale, purché nel corso di studi siano previste materie attinenti al commercio, alla preparazione o alla somministrazione degli alimenti rilasciato da………………………………………………………………… in data ………………..;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792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792" w:hanging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olo per le Società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2.  che i requisiti professionali sono posseduti dal Sig. ……………………………………………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che ha compilato la dichiarazione di cui all’allegato D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40" w:leader="none"/>
          <w:tab w:val="left" w:pos="1080" w:leader="none"/>
        </w:tabs>
        <w:rPr/>
      </w:pPr>
      <w:r>
        <w:rPr>
          <w:b/>
          <w:bCs/>
        </w:rPr>
        <w:t>Il sottoscritto è consapevole che le dichiarazioni false, la falsità negli atti e l’uso di atti falsi comportano l’applicazione delle sanzioni penali previste dall’art. 76 del D.P.R. n. 445/2000.-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/>
      </w:pPr>
      <w:r>
        <w:rPr/>
        <w:t>Data, …………………………</w:t>
        <w:tab/>
        <w:t xml:space="preserve">                             ………………………………………………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>(firma del titolare o legale rappresentante)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right"/>
        <w:rPr/>
      </w:pPr>
      <w:r>
        <w:rPr/>
        <w:t xml:space="preserve">ALLEGATO </w:t>
      </w:r>
      <w:r>
        <w:rPr>
          <w:b/>
          <w:bCs/>
        </w:rPr>
        <w:t>D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DICHIARAZIONE DEL LEGALE RAPPRESENTANTE O PREPOSTO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b/>
          <w:bCs/>
          <w:sz w:val="18"/>
        </w:rPr>
        <w:t>(solo in caso di società esercente il settore alimentare quando è compilato l’allegato c punto 2)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/>
      </w:pPr>
      <w:r>
        <w:rPr/>
        <w:t>Cognome ……………………………… Nome ………………………… C.F. ……………………..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/>
      </w:pPr>
      <w:r>
        <w:rPr/>
        <w:t>Data di nascita ……………………………………. Cittadinanza ……………………………………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/>
      </w:pPr>
      <w:r>
        <w:rPr/>
        <w:t>Luogo di nascita: Stato ………………… Provincia …………… Comune …………………………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/>
      </w:pPr>
      <w:r>
        <w:rPr/>
        <w:t>Residenza:  Provincia …………………… Comune …………………………………………………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/>
      </w:pPr>
      <w:r>
        <w:rPr/>
        <w:t xml:space="preserve">                    </w:t>
      </w:r>
      <w:r>
        <w:rPr/>
        <w:t>Via, piazza, ecc.  ………………………………………. N. …………. Cap……………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Legale rappresentante della Società ………………………………………………………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4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Designato preposto dalla Società …………………………………… in data ……………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4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48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4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hanging="0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di essere in possesso dei requisiti morali previsti dall’art. 71 del </w:t>
        <w:br/>
        <w:t xml:space="preserve">             D.Lgs 59/2010;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hanging="0"/>
        <w:jc w:val="left"/>
        <w:rPr/>
      </w:pPr>
      <w:r>
        <w:rPr>
          <w:b/>
          <w:bCs/>
        </w:rPr>
        <w:t>- che non sussistono nei propri confronti né di familiari conviventi “cause di divieto, di  decadenza o di sospensione di cui all’art. 67 del D.Lgs.  06/09/2011, n. 159” (antimafia);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hanging="0"/>
        <w:rPr>
          <w:b/>
          <w:b/>
          <w:bCs/>
        </w:rPr>
      </w:pPr>
      <w:r>
        <w:rPr>
          <w:b/>
          <w:bCs/>
        </w:rPr>
        <w:t>-  di essere in possesso di uno dei seguenti requisiti professionali: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-  </w:t>
      </w:r>
      <w:r>
        <w:rPr/>
        <w:t xml:space="preserve">di essere iscritto nel Registro Esercenti il Commercio (REC) presso la CCIAA </w:t>
        <w:br/>
        <w:t>di …………………………………… con il n. ………………. per il commercio delle tabelle merceologiche ……………………………………………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540" w:hanging="0"/>
        <w:rPr>
          <w:b/>
          <w:b/>
          <w:bCs/>
        </w:rPr>
      </w:pPr>
      <w:r>
        <w:rPr>
          <w:b/>
          <w:bCs/>
        </w:rPr>
        <w:t xml:space="preserve">3.2    -  </w:t>
      </w:r>
      <w:r>
        <w:rPr/>
        <w:t xml:space="preserve">aver frequentato con esito positivo il corso professionale per il commercio del settore </w:t>
        <w:br/>
        <w:t xml:space="preserve">          alimentare: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792" w:hanging="0"/>
        <w:rPr/>
      </w:pPr>
      <w:r>
        <w:rPr/>
        <w:t xml:space="preserve">      </w:t>
      </w:r>
      <w:r>
        <w:rPr/>
        <w:t>nome dell’Istituto……………………………………… Sede …………………………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792" w:hanging="0"/>
        <w:rPr/>
      </w:pPr>
      <w:r>
        <w:rPr/>
        <w:t xml:space="preserve">      </w:t>
      </w:r>
      <w:r>
        <w:rPr/>
        <w:t>oggetto del corso …………………………………………… anno di conclusione …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 xml:space="preserve">3.3    -  </w:t>
      </w:r>
      <w:r>
        <w:rPr/>
        <w:t>aver esercitato in proprio l’attività  di vendita di prodotti alimentari: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792" w:hanging="0"/>
        <w:rPr/>
      </w:pPr>
      <w:r>
        <w:rPr/>
        <w:t xml:space="preserve">     </w:t>
      </w:r>
      <w:r>
        <w:rPr/>
        <w:t>tipo attività ………………………………… dal ………………… al ………………….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792" w:hanging="0"/>
        <w:rPr/>
      </w:pPr>
      <w:r>
        <w:rPr/>
        <w:t xml:space="preserve">     </w:t>
      </w:r>
      <w:r>
        <w:rPr/>
        <w:t>n. di iscrizione al Registro Imprese ……………CCIAA di …………… n. R.E.A. …….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3.4     - </w:t>
      </w:r>
      <w:r>
        <w:rPr/>
        <w:t xml:space="preserve">aver prestato la propria opera presso imprese esercenti l’attività di vendita di prodotti </w:t>
        <w:br/>
        <w:t xml:space="preserve">                   alimentari: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792" w:hanging="0"/>
        <w:rPr/>
      </w:pPr>
      <w:r>
        <w:rPr/>
        <w:t xml:space="preserve">      </w:t>
      </w:r>
      <w:r>
        <w:rPr/>
        <w:t>nome impresa ……………………………………… sede ………………………….</w:t>
        <w:tab/>
        <w:t>…..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792" w:hanging="0"/>
        <w:rPr/>
      </w:pPr>
      <w:r>
        <w:rPr/>
        <w:t xml:space="preserve">      </w:t>
      </w:r>
      <w:r>
        <w:rPr/>
        <w:t>quale dipendente qualificato, regolarmente iscritto all’INPS, dal …………al …………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792" w:hanging="0"/>
        <w:rPr/>
      </w:pPr>
      <w:r>
        <w:rPr/>
        <w:t xml:space="preserve">      </w:t>
      </w:r>
      <w:r>
        <w:rPr/>
        <w:t>quale collaboratore familiare, regolarmente iscritto all’INPS, dal…………al ………….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1080" w:hanging="540"/>
        <w:rPr/>
      </w:pPr>
      <w:r>
        <w:rPr>
          <w:b/>
          <w:bCs/>
        </w:rPr>
        <w:t xml:space="preserve">3.5     </w:t>
      </w:r>
      <w:r>
        <w:rPr/>
        <w:t>-  possesso del DIPLOMA di scuola secondaria superiore o di laurea, anche triennale, o di altra scuola ad indirizzo professionale, almeno triennale, purché nel corso di studi siano previste materie attinenti al commercio, alla preparazione o alla somministrazione degli alimenti rilasciato da………………………………………………………………… in data ………………..;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40" w:leader="none"/>
          <w:tab w:val="left" w:pos="1080" w:leader="none"/>
        </w:tabs>
        <w:rPr/>
      </w:pPr>
      <w:r>
        <w:rPr>
          <w:b/>
          <w:bCs/>
        </w:rPr>
        <w:t>Il sottoscritto è consapevole che le dichiarazioni false, la falsità negli atti e l’uso di atti falsi comportano l’applicazione delle sanzioni penali previste dall’art. 76 del D.P.R. n. 445/2000.-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/>
      </w:pPr>
      <w:r>
        <w:rPr/>
        <w:t>Data, …………………………</w:t>
        <w:tab/>
        <w:t xml:space="preserve">                             ………………………………………………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   (firma leggibile)</w:t>
      </w:r>
    </w:p>
    <w:p>
      <w:pPr>
        <w:pStyle w:val="Normal"/>
        <w:jc w:val="both"/>
        <w:rPr/>
      </w:pPr>
      <w:r>
        <w:rPr/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45"/>
        </w:tabs>
        <w:ind w:left="1545" w:hanging="360"/>
      </w:pPr>
      <w:rPr>
        <w:rFonts w:ascii="Wingdings" w:hAnsi="Wingdings" w:cs="Wingdings" w:hint="default"/>
        <w:sz w:val="16"/>
      </w:rPr>
    </w:lvl>
    <w:lvl w:ilvl="1">
      <w:start w:val="14"/>
      <w:numFmt w:val="bullet"/>
      <w:lvlText w:val="-"/>
      <w:lvlJc w:val="left"/>
      <w:pPr>
        <w:tabs>
          <w:tab w:val="num" w:pos="2265"/>
        </w:tabs>
        <w:ind w:left="226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85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05"/>
        </w:tabs>
        <w:ind w:left="37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25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45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65"/>
        </w:tabs>
        <w:ind w:left="58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85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05"/>
        </w:tabs>
        <w:ind w:left="730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545"/>
        </w:tabs>
        <w:ind w:left="15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DAMENTO GESTIONE REPAR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7:00Z</dcterms:created>
  <dc:creator>Della Pietra G.</dc:creator>
  <dc:description/>
  <cp:keywords/>
  <dc:language>en-US</dc:language>
  <cp:lastModifiedBy>Silvia Vannozzi</cp:lastModifiedBy>
  <cp:lastPrinted>2012-06-21T10:56:00Z</cp:lastPrinted>
  <dcterms:modified xsi:type="dcterms:W3CDTF">2022-02-16T14:57:00Z</dcterms:modified>
  <cp:revision>2</cp:revision>
  <dc:subject/>
  <dc:title>AFFIDAMENTO GESTIONE REPARTO</dc:title>
</cp:coreProperties>
</file>